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ind w:left="57" w:firstLine="707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Style15"/>
        <w:ind w:left="57" w:firstLine="707"/>
        <w:jc w:val="center"/>
        <w:rPr>
          <w:b/>
          <w:b/>
        </w:rPr>
      </w:pPr>
      <w:r>
        <w:rPr>
          <w:b/>
        </w:rPr>
        <w:t>«Ерёмовская основная  общеобразовательная школа</w:t>
      </w:r>
    </w:p>
    <w:p>
      <w:pPr>
        <w:pStyle w:val="Style15"/>
        <w:ind w:left="57" w:firstLine="707"/>
        <w:jc w:val="center"/>
        <w:rPr>
          <w:b/>
          <w:b/>
        </w:rPr>
      </w:pPr>
      <w:r>
        <w:rPr>
          <w:b/>
        </w:rPr>
        <w:t>Ровеньского  района Белгородской области»</w:t>
      </w:r>
    </w:p>
    <w:p>
      <w:pPr>
        <w:pStyle w:val="Style15"/>
        <w:ind w:left="57" w:firstLine="707"/>
        <w:jc w:val="center"/>
        <w:rPr>
          <w:b/>
          <w:b/>
        </w:rPr>
      </w:pPr>
      <w:r>
        <w:rPr>
          <w:b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autoSpaceDE w:val="false"/>
              <w:spacing w:lineRule="auto" w:line="254" w:before="0" w:after="0"/>
              <w:ind w:left="57" w:hanging="0"/>
              <w:rPr>
                <w:bCs/>
                <w:lang w:val="ru-RU"/>
              </w:rPr>
            </w:pPr>
            <w:r>
              <w:rPr>
                <w:lang w:val="ru-RU"/>
              </w:rPr>
              <w:t>Рассмотрен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autoSpaceDE w:val="false"/>
              <w:spacing w:lineRule="auto" w:line="254" w:before="0" w:after="0"/>
              <w:ind w:left="57" w:hanging="0"/>
              <w:rPr/>
            </w:pPr>
            <w:r>
              <w:rPr>
                <w:bCs/>
                <w:lang w:val="ru-RU"/>
              </w:rPr>
              <w:t xml:space="preserve">на </w:t>
            </w:r>
            <w:r>
              <w:rPr>
                <w:lang w:val="ru-RU"/>
              </w:rPr>
              <w:t xml:space="preserve"> общем собрании коллекти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autoSpaceDE w:val="false"/>
              <w:spacing w:lineRule="auto" w:line="254" w:before="0" w:after="0"/>
              <w:ind w:left="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БОУ «Ерёмовская   основная  общеобразовательная школ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autoSpaceDE w:val="false"/>
              <w:spacing w:lineRule="auto" w:line="254" w:before="0" w:after="0"/>
              <w:ind w:left="57" w:hanging="0"/>
              <w:rPr/>
            </w:pPr>
            <w:r>
              <w:rPr>
                <w:bCs/>
              </w:rPr>
              <w:t xml:space="preserve">Протокол № </w:t>
            </w:r>
            <w:r>
              <w:rPr>
                <w:bCs/>
                <w:lang w:val="ru-RU"/>
              </w:rPr>
              <w:t>3</w:t>
            </w:r>
            <w:r>
              <w:rPr>
                <w:bCs/>
              </w:rPr>
              <w:t xml:space="preserve"> от  23.12.2022 г.</w:t>
            </w:r>
          </w:p>
          <w:p>
            <w:pPr>
              <w:pStyle w:val="Header"/>
              <w:tabs>
                <w:tab w:val="left" w:pos="540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54" w:before="0" w:after="0"/>
              <w:ind w:left="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54" w:before="0" w:after="0"/>
              <w:ind w:left="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казом по МБОУ  «Ерёмовская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54" w:before="0" w:after="0"/>
              <w:ind w:left="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ная  общеобразовательная школа»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5" w:leader="none"/>
              </w:tabs>
              <w:autoSpaceDE w:val="false"/>
              <w:spacing w:lineRule="auto" w:line="254" w:before="0" w:after="0"/>
              <w:ind w:left="57" w:hanging="0"/>
              <w:rPr/>
            </w:pPr>
            <w:r>
              <w:rPr/>
              <w:t xml:space="preserve">№ </w:t>
            </w:r>
            <w:r>
              <w:rPr/>
              <w:t>3</w:t>
            </w:r>
            <w:r>
              <w:rPr>
                <w:lang w:val="ru-RU"/>
              </w:rPr>
              <w:t>10</w:t>
            </w:r>
            <w:r>
              <w:rPr/>
              <w:t xml:space="preserve">  от  2</w:t>
            </w:r>
            <w:r>
              <w:rPr>
                <w:lang w:val="ru-RU"/>
              </w:rPr>
              <w:t>3</w:t>
            </w:r>
            <w:r>
              <w:rPr/>
              <w:t>.12.2022 г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5" w:leader="none"/>
              </w:tabs>
              <w:autoSpaceDE w:val="false"/>
              <w:spacing w:lineRule="auto" w:line="254" w:before="0" w:after="0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ЛОЖЕНИЕ</w:t>
      </w:r>
      <w:r>
        <w:rPr>
          <w:sz w:val="24"/>
          <w:szCs w:val="24"/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об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рганизации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существлении образовательной деятельности 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дополнительным общеобразовательным  программам</w:t>
      </w:r>
      <w:r>
        <w:rPr>
          <w:sz w:val="24"/>
          <w:szCs w:val="24"/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в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муниципальном бюджетном общеобразовательном учреждении «Ерёмовская ООШ»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Настоящее положение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ении образовательной деятельност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м общеобразовательным программам в Муниципальном бюджетном общеобразовательном учреждении «Школа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»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Положение) разработан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 Федеральным законом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9.12.201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73-ФЗ «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йской Федерации», приказом Минпросвещения Росси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7.07.202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629 «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тверждении Порядка организ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ения образовательной деятельност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м общеобразовательным программам», С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4.3648-20 «Санитарно-эпидемиологические 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ям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я, отдых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доровления де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лодежи», СанПиН 1.2.3685-21 «Гигиенические норматив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еспечению безопаснос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(или) безвредности для человека факторов среды обитания», приказом Минобрнаук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3.08.2017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816 «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приказом МБОУ «Ерёмовская ООШ», уставом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общеобразовательное учреждение)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Положение регулирует организац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ение образовательной деятельност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м общеобразовательным программам общеобразовательного учреждения, в том числе особенности организации образовательной деятельности для обучающих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граниченными возможностями здоровь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ей-инвалидов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Положение является обязательным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нению для всех работников общеобразовательного учреждения, осуществляющих деятельность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м общеобразовательным  программам.</w:t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>1.4.Дополнительное образование – вид образования, который направлен на всестороннее удовлетворение образовательных потребностей человека в интеллектуальном, духовно-нравственном, физическом и (или) профессиональном совершенствовании и не сопровождается повышением уровня образования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Формирование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 xml:space="preserve">утверждение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дополнительных общеобразовательных программ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щеобразовательном учреждении могут реализовываться дополнительные общеобразовательные программы следующих направленностей: технической, естественно-научной, физкультурно-спортивной, художественной, туристско-краеведческой, социально-гуманитарной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2. Требования к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структуре дополнительных общеобразовательных программ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1. Содержание дополнительных общеобразовательных програм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оки обуче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им определяются образовательной программой, разработанно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твержденной общеобразовательным учреждением. Структура дополнительных общеобразовательных программ должна включать: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титульный лист: наименование общеобразовательного учреждения; где, когд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ем утверждена образовательная программа; название образовательной программы, которая отражает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держа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правленность; возраст детей,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ых рассчитана образовательная программа; срок реализации образовательной программы; Ф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., должность автора (авторов) образовательной программы; год разработки дополнительной образовательной программы. Титульный лист оформляе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е, которую приводит Минобрнаук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ложении 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 письму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8.11.2015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9-3242;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пояснительную записку: общая характеристика образовательной программы, которая отражает актуальност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визну, цел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дачи, уровень сложности, направленность, категорию обучающихся, объе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ок освоения образовательной программы, форму обучения, отличительные особенности (при наличии), условия реализации образовательной программы, планируемые результаты;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одержание образовательной программы:</w:t>
      </w:r>
    </w:p>
    <w:p>
      <w:pPr>
        <w:pStyle w:val="Normal"/>
        <w:numPr>
          <w:ilvl w:val="0"/>
          <w:numId w:val="6"/>
        </w:numPr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й план, который составлен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е, указанно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ложении 2 письма Минобрнаук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8.11.2015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9-3242. План может быть составлен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есь период освоения образовательной программы ил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й год, если срок реализации образовательной программы составляет более двух лет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лане должны быть прописаны: перечень, трудоемкост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держание видов учебной деятельности обучающихся, формы аттестации;</w:t>
      </w:r>
    </w:p>
    <w:p>
      <w:pPr>
        <w:pStyle w:val="Normal"/>
        <w:numPr>
          <w:ilvl w:val="0"/>
          <w:numId w:val="6"/>
        </w:numPr>
        <w:spacing w:before="0" w:after="0"/>
        <w:ind w:left="0" w:right="18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лендарный учебный график, который составлен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е, указанно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ложении 3 письма Минобрнаук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8.11.2015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9-3242. График должен содержать: месяц, числ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я проведения занятия, форму проведения занятия, количество часов, тему занятия, место провед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у контроля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кж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держание образовательной программ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исимост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значения могут входить рабочие программы курсов, дисциплин или иных компонентов,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наличии условий, указанны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унк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.5 настоящего Положения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индивидуальные учебные планы;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организационно-педагогические условия:</w:t>
      </w:r>
    </w:p>
    <w:p>
      <w:pPr>
        <w:pStyle w:val="Normal"/>
        <w:numPr>
          <w:ilvl w:val="0"/>
          <w:numId w:val="8"/>
        </w:numPr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дровые условия: численност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. преподавателей, вспомогательно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служивающего персонала, уровень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я;</w:t>
      </w:r>
    </w:p>
    <w:p>
      <w:pPr>
        <w:pStyle w:val="Normal"/>
        <w:numPr>
          <w:ilvl w:val="0"/>
          <w:numId w:val="8"/>
        </w:numPr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атериально-технические: помещение, учебное оборудование;</w:t>
      </w:r>
    </w:p>
    <w:p>
      <w:pPr>
        <w:pStyle w:val="Normal"/>
        <w:numPr>
          <w:ilvl w:val="0"/>
          <w:numId w:val="8"/>
        </w:numPr>
        <w:spacing w:before="0" w:after="0"/>
        <w:ind w:left="0" w:right="18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о-методические: наглядные пособия, учебные средства, расходные материалы;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) оценку качества освоения образовательной программы: формы текущего контроля, формы промежуточно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тоговой аттестации (при наличии), примерный перечень контрольных вопросов, критерии оценки, зачета/незачета, иные компонен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3. Разработка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согласование дополнительных общеобразовательных программ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3.1. Дополнительные общеобразовательные  программы формируют педагоги дополнительного образования, назначенные приказом директора общеобразовательного учреждения. 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2. Дополнительные общеобразовательные  программы разрабатываю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пожеланий обучающихся,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 (законных представителей), педагогических работников. Для обучающих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ВЗ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ей-инвалидов при формировании образовательной программы учитываются особенности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сихофизического развития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3. Разработанный проект дополнительной общеобразовательной  программы предоставля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кспертиз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гласование заместителю директора который курирует образовательную деятельность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м общеобразовательным  программам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заместитель директора)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ект образовательной программы, сформированной для обучающих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ВЗ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ей-инвалидов, дополнительно предоставля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гласование психолого-педагогическому консилиуму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следней стадии согласования проект дополнительной общеобразовательной программы предоставля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смотрение педагогическому совету общеобразовательного учреждения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4. Утверждение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ересмотр дополнительных общеобразовательных программ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1. Для утверждения дополнительных общеобразовательных  программ ответственные работники готовят:</w:t>
      </w:r>
    </w:p>
    <w:p>
      <w:pPr>
        <w:pStyle w:val="Normal"/>
        <w:numPr>
          <w:ilvl w:val="0"/>
          <w:numId w:val="9"/>
        </w:numPr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лужебную записку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мя директора общеобразовательного учрежден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основанием необходимости открытия новой или замены действующей дополнительной общеобразовательной программы. Служебная записка подписывается разработчиком дополнительной общеобразовательной  программ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уководителем структурного подразделения;</w:t>
      </w:r>
    </w:p>
    <w:p>
      <w:pPr>
        <w:pStyle w:val="Normal"/>
        <w:numPr>
          <w:ilvl w:val="0"/>
          <w:numId w:val="9"/>
        </w:numPr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кументы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гласовании дополнительных общеобразовательных программ;</w:t>
      </w:r>
    </w:p>
    <w:p>
      <w:pPr>
        <w:pStyle w:val="Normal"/>
        <w:numPr>
          <w:ilvl w:val="0"/>
          <w:numId w:val="9"/>
        </w:numPr>
        <w:spacing w:before="0" w:after="0"/>
        <w:ind w:left="0" w:right="18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ект дополнительной общеобразовательной программы, составленно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требований, указанны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унк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2 настоящего раздела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2. Дополнительные общеобразовательные программы утверждает директор общеобразовательного учреждения приказом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3. Утвержденные дополнительные общеобразовательные программы программы размещаю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онном стенд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фициальном сайте общеобразовательного учреждения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4. Оригинал утвержденной дополнительной общеобразовательной программы хранится у заместителя директора, коп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дагогов дополнительного образования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5. Ответственные работники обязаны ежегодн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ре необходимости обновлять дополнительные общеобразовательные  программы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развития науки, техники, культуры, экономики, технолог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циальной сферы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Прием н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учение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тчисление обучающихся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воению дополнительных общеобразовательных программ допускаются обучающиеся школ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зрасте от 6,5 до 18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 без предъявления требований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ровню образования, если иное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словлено спецификой реализуемой дополнительной общеобразовательной программы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2. Прием н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учение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1. Прием обучающих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осуществляю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ре комплектования групп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календарного года, включая каникулярное время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, предусмотренном 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2. Информац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оках приема документов размещается на информационном стенд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фициальном сайте общеобразовательного учреждения. Набор обучающихся объявляется только при наличии утвержденной дополнительной общеобразовательной программы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4. Зачисление обучающих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осуществляется приказом директора общеобразовательного учреждения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3. Отчисление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1. Отчисление обучающихся производится: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яз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учением образования (завершением обучения);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ициативе обучающегося или родителей (законных представителей) несовершеннолетнего обучающегося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перевода обучающегося для продолжения освоения образовательной программ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ую организацию, осуществляющую образовательную деятельность;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ициативе общеобразовательного учреждения:</w:t>
      </w:r>
    </w:p>
    <w:p>
      <w:pPr>
        <w:pStyle w:val="Normal"/>
        <w:numPr>
          <w:ilvl w:val="0"/>
          <w:numId w:val="5"/>
        </w:numPr>
        <w:spacing w:before="0" w:after="0"/>
        <w:ind w:left="780" w:right="18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грубом нарушении устава общеобразовательного учрежд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вил поведения обучающихся. Отчисление проводи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честве меры дисциплинарного взыск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мся старше 1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;</w:t>
      </w:r>
    </w:p>
    <w:p>
      <w:pPr>
        <w:pStyle w:val="Normal"/>
        <w:numPr>
          <w:ilvl w:val="0"/>
          <w:numId w:val="5"/>
        </w:numPr>
        <w:spacing w:before="0" w:after="0"/>
        <w:ind w:left="780" w:right="18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нарушения порядка приема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ине обучающегося;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стоятельствам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исящим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ли сторон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:</w:t>
      </w:r>
    </w:p>
    <w:p>
      <w:pPr>
        <w:pStyle w:val="Normal"/>
        <w:numPr>
          <w:ilvl w:val="0"/>
          <w:numId w:val="10"/>
        </w:numPr>
        <w:spacing w:before="0" w:after="0"/>
        <w:ind w:left="780" w:right="18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ликвидации общеобразовательного учреждения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аннулировании или приостановлении действия лицензи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ую деятельность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язи с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мертью обучающегося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2. Отчисление обучающихся оформляется приказом директора общеобразовательного учреждения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 Восстановление обучающих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одится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Организация образовательного процесса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Организация образовательного процесса регламентируется расписанием занят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твержденной дополнительной общеобразовательной  программой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 Предоставление образовательных услуг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м общеобразовательным программам может осуществлять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всего календарного года, включая каникулярное время. Обучающиеся общеобразовательного учреждения осваивают дополнительные общеобразовательные  программы без отрыва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ной общеобразовательной программе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 Дополнительные общеобразовательные программы реализуются общеобразовательным учреждением  как самостоятельно, так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средством сетевых форм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ализации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 Обучение осуществляется очно, очно-заочно, заочно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менением дистанционных образовательных технологий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Т)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лектронного обучения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ЭО), если это позволяет реализуемая дополнительная общеобразовательная программа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5. Образовательная деятельность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м планом. Образовательный процесс может осуществлять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дивидуальными учебными плана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ъединениях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тересам, сформированны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обучающихся одного возраста или разных возрастных категорий (разновозрастные группы), являющиеся основным составом объединения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объединения)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индивидуально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ли требуется организовать ускоренное обучение, обуче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очной, очно-заочной формах (если такие форм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исключение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щее правило),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му, в медицинской организации или провести занятия, требующие индивидуальной формы проведения, образовательная деятельность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дивидуальными учебными планами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ИПУ). Порядок обуче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ПУ определяется локальным актом общеобразовательного учреждения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6. Занят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ъединениях проводя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м, индивидуально или всем составом объединения. Допускается сочетание различных форм получения образов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 обучения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7. Количество обучающих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ъединении,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зрастные категории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продолжительность учебных заняти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ъединении зависят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правленности дополнительной общеразвивающей программы. Каждый обучающийся вправе занимать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скольких объединения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ходи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ссе обучения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дного объедин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е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8. Расписание занятий объединения составляется для создания наиболее благоприятного режима труд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дыха обучающих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ставлению педагогических работников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пожеланий обучающихся, родителей (законных представителей)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зрастных особенностей обучающихся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9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е объединений при наличии услов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гласия педагога дополнительного образования могут участвовать совместно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мися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и (законные представители)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0. При реализации дополнительных общеобразовательных программ могут предусматриваться как аудиторные, так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неаудиторные занятия, которые проводя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м или индивидуально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1. При реализации дополнительных общеобразовательных программ возможно проведение массовых мероприятий, создание необходимых условий для совместной деятельности обучающих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 (законных представителей)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2. Образовательная деятельность обучающихся предусматривает следующие виды учебных занят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х работ: лекции, практические занятия, круглые столы, мастер-классы, мастерские, деловые игры, ролевые игры, тренинги, выездные занятия, консультации, выполнение итоговой аттестационной работ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е виды учебных занят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х работ, определенные учебным планом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3. Для всех видов аудиторных занятий академический час устанавлива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рмами СанПиН 1.2.3685-21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Особенности организации образовательной деятельности с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именением электронного обучения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дистанционных образовательных технологий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 При реализации дополнительных общеобразовательных  программ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менением электронного обуч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истанционных образовательных технологий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Э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Т)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щеобразовательном учреждении  обеспечиваются условия для функционирования электронной информационно-образовательной среды, включающе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арантирующей освоение обучающимися дополнительных общеобразовательных  програм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ном объеме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 При реализации дополнительных общеобразовательных программ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менение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Т объем образовательной нагрузк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ношение объема занятий, проводимых путем непосредственного взаимодействия педагогических работников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мися,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х заняти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менение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Т опреде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 санитарных правил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игиенических нормативов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 При реализации заочной формы обучен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менение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Т допускается отсутствие аудиторных занятий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 Необходимым условием реализации дополнительных общеобразовательных  программ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менение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Т является наличие электронной информационно-образовательной среды общеобразовательного учреждения, которая обеспечивает:</w:t>
      </w:r>
    </w:p>
    <w:p>
      <w:pPr>
        <w:pStyle w:val="Normal"/>
        <w:numPr>
          <w:ilvl w:val="0"/>
          <w:numId w:val="2"/>
        </w:numPr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оставление всех необходимых сервисов для организации централизованного автоматизированного управления обучением;</w:t>
      </w:r>
    </w:p>
    <w:p>
      <w:pPr>
        <w:pStyle w:val="Normal"/>
        <w:numPr>
          <w:ilvl w:val="0"/>
          <w:numId w:val="2"/>
        </w:numPr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ыстро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ффективное размещение учебного контента, его персонализацию и возможность многократного использования;</w:t>
      </w:r>
    </w:p>
    <w:p>
      <w:pPr>
        <w:pStyle w:val="Normal"/>
        <w:numPr>
          <w:ilvl w:val="0"/>
          <w:numId w:val="2"/>
        </w:numPr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диную платформу для решения всех учебных задач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 современными стандарта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фер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Т;</w:t>
      </w:r>
    </w:p>
    <w:p>
      <w:pPr>
        <w:pStyle w:val="Normal"/>
        <w:numPr>
          <w:ilvl w:val="0"/>
          <w:numId w:val="2"/>
        </w:numPr>
        <w:spacing w:before="0" w:after="0"/>
        <w:ind w:left="0" w:right="18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ирокое взаимодействие между всеми участниками учебного процесса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5. При реализации дополнительных общеобразовательных программ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ование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Т материально- техническая база включае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бя:</w:t>
      </w:r>
    </w:p>
    <w:p>
      <w:pPr>
        <w:pStyle w:val="Normal"/>
        <w:numPr>
          <w:ilvl w:val="0"/>
          <w:numId w:val="4"/>
        </w:numPr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хническу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дминистративную инфраструктуру, платформу для структурированно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терактивного обучения, опирающего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инхронно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синхронное взаимодействие между группо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дагогическим составом;</w:t>
      </w:r>
    </w:p>
    <w:p>
      <w:pPr>
        <w:pStyle w:val="Normal"/>
        <w:numPr>
          <w:ilvl w:val="0"/>
          <w:numId w:val="4"/>
        </w:numPr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ьютерные классы;</w:t>
      </w:r>
    </w:p>
    <w:p>
      <w:pPr>
        <w:pStyle w:val="Normal"/>
        <w:numPr>
          <w:ilvl w:val="0"/>
          <w:numId w:val="4"/>
        </w:numPr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емные станции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сети Интернет с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коростью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нее10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б/с;</w:t>
      </w:r>
    </w:p>
    <w:p>
      <w:pPr>
        <w:pStyle w:val="Normal"/>
        <w:numPr>
          <w:ilvl w:val="0"/>
          <w:numId w:val="4"/>
        </w:numPr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ключение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лобальной, национальной, региональной, локальн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(или)корпоративной компьютерной сети;</w:t>
      </w:r>
    </w:p>
    <w:p>
      <w:pPr>
        <w:pStyle w:val="Normal"/>
        <w:numPr>
          <w:ilvl w:val="0"/>
          <w:numId w:val="4"/>
        </w:numPr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нный архив учебного материала;</w:t>
      </w:r>
    </w:p>
    <w:p>
      <w:pPr>
        <w:pStyle w:val="Normal"/>
        <w:numPr>
          <w:ilvl w:val="0"/>
          <w:numId w:val="4"/>
        </w:numPr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лектронную библиотек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идеотеку учебных дисциплин;</w:t>
      </w:r>
    </w:p>
    <w:p>
      <w:pPr>
        <w:pStyle w:val="Normal"/>
        <w:numPr>
          <w:ilvl w:val="0"/>
          <w:numId w:val="4"/>
        </w:numPr>
        <w:spacing w:before="0" w:after="0"/>
        <w:ind w:left="0" w:right="18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исное оборудование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6. 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хническому оснащению рабочего места обучающего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дагогического работника:</w:t>
      </w:r>
    </w:p>
    <w:p>
      <w:pPr>
        <w:pStyle w:val="Normal"/>
        <w:numPr>
          <w:ilvl w:val="0"/>
          <w:numId w:val="7"/>
        </w:numPr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сональный компьютер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ступом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ти Интернет: операционная система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ниже </w:t>
      </w:r>
      <w:r>
        <w:rPr>
          <w:color w:val="000000"/>
          <w:sz w:val="24"/>
          <w:szCs w:val="24"/>
        </w:rPr>
        <w:t>Windows</w:t>
      </w:r>
      <w:r>
        <w:rPr>
          <w:color w:val="000000"/>
          <w:sz w:val="24"/>
          <w:szCs w:val="24"/>
          <w:lang w:val="ru-RU"/>
        </w:rPr>
        <w:t xml:space="preserve"> 7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ное обеспеч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— </w:t>
      </w:r>
      <w:r>
        <w:rPr>
          <w:color w:val="000000"/>
          <w:sz w:val="24"/>
          <w:szCs w:val="24"/>
        </w:rPr>
        <w:t>DirectX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Adobe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Flash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Player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Microsoft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Explorer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7"/>
        </w:numPr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мпьютерная периферия: веб-камера, микрофон, наушник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(или)аудиоколонки;</w:t>
      </w:r>
    </w:p>
    <w:p>
      <w:pPr>
        <w:pStyle w:val="Normal"/>
        <w:numPr>
          <w:ilvl w:val="0"/>
          <w:numId w:val="7"/>
        </w:numPr>
        <w:spacing w:before="0" w:after="0"/>
        <w:ind w:left="0" w:right="18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ступ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истеме дистанционного обуче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дивидуальному логину и паролю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7. При реализации дополнительных общеобразовательных программ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менение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Т местом осуществления образовательной деятельности является местонахождение общеобразовательного, независимо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стонахождения обучающихся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 Особенности организации образовательной деятельности для обучающихся</w:t>
      </w:r>
      <w:r>
        <w:rPr>
          <w:sz w:val="24"/>
          <w:szCs w:val="24"/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с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граниченными возможностями здоровья, детей-инвалидов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 Для обучающих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граниченными возможностями здоровья, детей-инвалидов общеобразовательное учреждение организует образовательный процесс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даптированным дополнительным общеобразовательным программам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особенностей психофизического развития указанных категорий обучающихся. Образовательная деятельность обучающих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граниченными возможностями здоровь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м общеобразовательным программам может осуществлять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е дополнительных общеобразовательных программ, адаптированных при необходимости для обучения указанных обучающихся,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влечением специалист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ласти коррекционной педагогики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педагогических работников, освоивших соответствующую программу профессиональной переподготовк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вышения квалификации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 Содержание образов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овия организации обуч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ия обучающих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граниченными возможностями здоровья определяются адаптированной образовательной программой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инвалидов такж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дивидуальной программой реабилитации инвалида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 Сроки обуче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даптированным дополнительным общеобразовательным программам для обучающих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граниченными возможностями здоровья, детей-инвалидов определяются адаптированной дополнительной образовательной программой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4. Общеобразовательное учрежде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елях доступности получения дополнительного образования обучающими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граниченными возможностями здоровья,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даптированным дополнительным образовательным программам обеспечивает создание специальных условий для получения образования указанными обучающимися.</w:t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>6.5. При реализации образовательных программ обучающим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граниченными возможностями здоровья, детям-инвалидам предоставляются бесплатно специальные учебник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е пособия, иная учебная литература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6. Учебные материалы могут быть предоставлен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лектронн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(или) печатном вид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особых потребностей обучающих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граниченными возможностями здоровья, детей-инвалидов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 Аттестация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1. Освоение дополнительных общеобразовательных программ завершается аттестацией обучающихся. Формы аттестации определяются дополнительной общеобразовательной программой. Возможные формы аттестации: тестирование, контрольная работа, письменная работа, устный опрос, защита реферата, зачет, выполнение проекта или творческой работы, выставка.</w:t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>7.2. Аттестация проводится аттестационной комиссией, назначаемой приказом директора общеобразовательного учреждения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3. Результаты аттестац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юбой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 определяются оценками «аттестован», «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ттестован»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8. Мониторинг образовательной деятельности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1. Мониторинг образовательной деятельност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м общеобразовательным программам проводи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елью систематического стандартизированного наблюдения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овия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ами реализации образовательных программ.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Мониторинг осуществляется с использованием:</w:t>
      </w:r>
    </w:p>
    <w:p>
      <w:pPr>
        <w:pStyle w:val="Normal"/>
        <w:numPr>
          <w:ilvl w:val="0"/>
          <w:numId w:val="3"/>
        </w:numPr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естра дополнительных общеобразовательным программ, реализуемы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щеобразовательном учреждении 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кущем учебном  году;</w:t>
      </w:r>
    </w:p>
    <w:p>
      <w:pPr>
        <w:pStyle w:val="Normal"/>
        <w:numPr>
          <w:ilvl w:val="0"/>
          <w:numId w:val="3"/>
        </w:numPr>
        <w:spacing w:before="0" w:after="0"/>
        <w:ind w:left="0" w:right="18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едений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ализации дополнительных общеобразовательных програм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текшем полугодии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3. Сводные данные мониторинга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текший учебный  год подлежат размещению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фициальном сайте общеобразовательного учрежд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>8.4. Оценка соответствия образовательной деятельности проводится директором общеобразовательного учрежд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го заместителями.</w:t>
      </w:r>
    </w:p>
    <w:sectPr>
      <w:type w:val="nextPage"/>
      <w:pgSz w:w="11906" w:h="16838"/>
      <w:pgMar w:left="1440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cs="Calibri"/>
      <w:lang w:val="ru-RU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202" w:firstLine="70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22:00Z</dcterms:created>
  <dc:creator>user</dc:creator>
  <dc:description>Подготовлено экспертами Актион-МЦФЭР</dc:description>
  <cp:keywords/>
  <dc:language>en-US</dc:language>
  <cp:lastModifiedBy>Пользователь</cp:lastModifiedBy>
  <dcterms:modified xsi:type="dcterms:W3CDTF">2023-06-20T18:36:00Z</dcterms:modified>
  <cp:revision>12</cp:revision>
  <dc:subject/>
  <dc:title/>
</cp:coreProperties>
</file>