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kern w:val="2"/>
          <w:sz w:val="28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w w:val="100"/>
          <w:kern w:val="2"/>
          <w:sz w:val="28"/>
          <w:szCs w:val="24"/>
          <w:lang w:eastAsia="ko-KR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w w:val="100"/>
          <w:kern w:val="2"/>
          <w:sz w:val="28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color w:val="000000"/>
          <w:w w:val="100"/>
          <w:kern w:val="2"/>
          <w:sz w:val="28"/>
          <w:szCs w:val="24"/>
          <w:lang w:eastAsia="ko-KR"/>
        </w:rPr>
        <w:t>«Ерёмовская основная  общеобразовательная шко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kern w:val="2"/>
          <w:sz w:val="28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w w:val="100"/>
          <w:kern w:val="2"/>
          <w:sz w:val="28"/>
          <w:szCs w:val="24"/>
          <w:lang w:eastAsia="ko-KR"/>
        </w:rPr>
        <w:t>Ровеньского района Белгородской области»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4921"/>
      </w:tblGrid>
      <w:tr>
        <w:trPr>
          <w:trHeight w:val="137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7" w:right="802" w:hanging="0"/>
              <w:rPr/>
            </w:pPr>
            <w:r>
              <w:rPr>
                <w:rFonts w:cs="Times New Roman" w:ascii="Times New Roman" w:hAnsi="Times New Roman"/>
                <w:b/>
              </w:rPr>
              <w:t>Принят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седани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ого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а МБОУ«Ерёмовская основн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образовательная школа Ровеньского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лгород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», протокол</w:t>
              <w:tab/>
              <w:t>№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густ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7" w:right="41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тверждён </w:t>
            </w:r>
            <w:r>
              <w:rPr>
                <w:rFonts w:cs="Times New Roman" w:ascii="Times New Roman" w:hAnsi="Times New Roman"/>
              </w:rPr>
              <w:t>приказом МБОУ «Ерёмовска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ая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образовательная школа Ровеньс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лгород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» №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август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4" w:before="90" w:after="0"/>
        <w:ind w:left="428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ной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н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ОО</w:t>
      </w:r>
    </w:p>
    <w:p>
      <w:pPr>
        <w:pStyle w:val="Normal"/>
        <w:widowControl w:val="false"/>
        <w:autoSpaceDE w:val="false"/>
        <w:spacing w:lineRule="auto" w:line="240" w:before="0" w:after="0"/>
        <w:ind w:left="428" w:right="69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8" w:right="6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Ерёмовская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еньс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 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widowControl w:val="false"/>
        <w:autoSpaceDE w:val="false"/>
        <w:spacing w:lineRule="auto" w:line="240" w:before="0" w:after="0"/>
        <w:ind w:left="428" w:right="6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28" w:right="6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Ерёмовка,2022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8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608"/>
        <w:gridCol w:w="1881"/>
        <w:gridCol w:w="2337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</w:t>
            </w:r>
          </w:p>
        </w:tc>
      </w:tr>
      <w:tr>
        <w:trPr>
          <w:trHeight w:val="229" w:hRule="atLeast"/>
        </w:trPr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уль «Ключевые общешкольные дела»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Дню народного един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, классные руководители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   Международному женскому дн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ерация «Алая гвозди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, посвящённый Дню Побе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3г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ённый Дню побе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3 г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3 г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День Знани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г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классные руководител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лассные часы: «Урок науки и технологи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г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онлайн – урок «Помнить - значит знат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г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лассный час «Экология – это все, что нас окружае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г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кция «Белый цвето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выбрало нас» (выборы лидеров, активов классов, распределение обязанностей). Участие в выборах школьного ученического сов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декоративно-прикладного творчества «Здравствуй, осень!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декоративно-прикладного творчества «Зимняя фантаз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Дню Защитников Отеч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Роль книги в развитии интеллек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ский урок «Космос-это мы»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3г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г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та  лагеря с дневным пребыванием «Василё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3 г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пределение поручений в классе, оформление классного угол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.час « Милосердие и сострадан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14 октября – День Флага Белгородской облас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Чем я богат?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церту, посвященному Дню учителя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жданственности «4 ноября – День народного единств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, посвящ. Дню полного освобождения Ленинграда от фашистской блока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еда « Как воспитать волю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 «А ну-ка, мальчики»,  посвященные Дню защитника Отеч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чному концерту, посвященному Международному женскому дн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Чистый двор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акции «Поздравь ветеран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Георгиевская ленточ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Дорога к обелиску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в 9 класс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яемом поручении в класс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и классных дел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дача норм Г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, апрель 2023 г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 перед класс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8"/>
              </w:rPr>
              <w:t>Модуль «Классное руководство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 коллективом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класса, характеристики класса, социального паспорта клас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и и задач воспитательной работ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ученические собрания «Правила внутреннего распорядка. Правила поведения в школ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еред осенними, зимними, весенними и летними  каникул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декабрь, март, 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ключевых дел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школьных, муниципальных, региональных конкурсах (смотрах, выставках) – регистр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экскурсионной деятельности клас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умо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спитательной работы  в класс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клас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кументов для оформления личных дел обучающихс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 детьми из семей, состоящих на внутришкольном контроле (если есть такие дети в классе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ого повед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, преподающими в класс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заимная информированность о детях, их взаимоотношениях, об организации и результатах учебно-воспитательного процесса; 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вместный поиск путей решения педагогических проблем, совместная работа по реализации намеченных задач;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вместный анализ проведенной работы, решаемых педагогических проблем, полученных результа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вместное определение перспектив в работе с классным коллективом, отдельными учащими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комство с требованиями к учебному и предмету, изучение отношения учащихся к предмету, контроль за успеваемостью по предмету;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зучение стиля, методов  и приемов  работы своих коллег с учащимися, выявление   успехов, проблем, достижений, эффективных способов  работы учителей со школьниками и родителями;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сещение классным руководителем уроков, с последующим обсуждением действий учителей по отношению к конкретному ребенку и способов взаимодействия педагогов с коллективом;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ини - совещание классного руководителя с учителями - предметниками, работающими в классе;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нформирование учителя физической культуры о состоянии здоровья учащихся;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беседование с учителями по вопросам текущей успеваем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бор информации у педагогов при подготовке к родительским собрания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 родителями учащихся или их законными представителями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учающихся на дому с целью выяснения жилищно-бытовых услов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по поводу успеваемости и посещаемости. Разрешение конфликтов в индивидуальном порядк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на  общешкольные родительские собр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представителя общешкольного родительского комитета от класса на засед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е «Уровня удовлетворенности учебно-воспитательным процессом в школе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на совместные праздники: Новогодний карнавал, 8 Мар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занят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собраний родителей и детей по вопросам подготовки и участия в ВПР, ОГЭ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8"/>
              </w:rPr>
              <w:t>Модуль «Курсы внеурочной деятельности»</w:t>
            </w:r>
          </w:p>
        </w:tc>
      </w:tr>
      <w:tr>
        <w:trPr>
          <w:trHeight w:val="1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ртивно – оздоровительная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«Подготовка к сдаче норм ГТО»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ассы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сименко А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ая Е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уховно – нравственная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«Православная культура»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«Разговоры о важно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КСЭ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нансовая грамотность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й выбор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збука дорожного движения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ИД»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ный пожарны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ая Е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ая Е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сименко А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культурная 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роки словесности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ный эколог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а вежливых нау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интелектуальная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сновы программирования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yt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-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ы программирован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тематический клуб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имический калейдоскоп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241" w:hRule="atLeast"/>
        </w:trPr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8"/>
              </w:rPr>
              <w:t>Модуль «Школьный уро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Музейные уроки «Участники Великой Отечественной войны – наши односельчане»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«Моя родословная»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Детская организация «Единство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«История Ровеньского района»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емляки, выполнявшие интернациональный долг в Афганистан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истор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Уроки – экскур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уроки – путешест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уроки – исслед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проектная 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онлайн – уро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уроки Муж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«Книжкина недел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обучающие сай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видеолек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онлайн – конферен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«Моя дружная 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– предметники, библиотекарь, классные руководители</w:t>
            </w:r>
          </w:p>
        </w:tc>
      </w:tr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8"/>
              </w:rPr>
              <w:t>Модуль «Профориентация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еча с людьми разных профессий «Профессия моих родителе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руглого стола «Народное хозяйство и его составные част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, сельское хозяйство, транспорт, строительств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Наши родители на работ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берем семена растени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Труд и экономи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Чему я научился у дедушк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оя бабушка - мастериц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Хочу быть…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облема карьеры»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ыбор профессии ради: богатства, карьеры, любимого дела, смысла жизн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обсуждение «Сложность выбора профессии в современных условиях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, действие, деятельност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Как найти дело по душе?»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Упорство в преодолении ошибо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Учиться у мастера»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классных часах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астие в проектной деятельности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различных видах труда, трудовых акци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. Акция: поздравительные открытки ветеранам ВОВ, труд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Дары осен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«Цветы, как признанье...», посвященная Дню учи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лосердие» ко дню пожилых люд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матери «Крылья ангел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новогодних букетов и композиций «Зимняя фантаз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Я в музе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Первые шаги в космосе», посвященный полету Ю. Гагарина в косм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Чистота вокруг школ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Дружная плане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онкурс поделок «Мастерская Деда Мороз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Фотовыставка «Фото на прищепке» - поздравляем с праздником мальч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Фотовыставка «Фото на прищепке» - поздравляем с праздником девоче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уголков в класс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и классных акциях, операц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ходах и экскурс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Безопасность»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!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У того целее ноги, кто в оба смотрит на дорогу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О вреде для здоровья ненормативной лексик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«Культура разных народов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творческих работ «Миссия жить!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облемам семейного воспитания «Пока беда не пришл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частливая дорога»</w:t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Ответственность за нарушение правил дорожного движен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амятка толерантного поведен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паганде ЗОЖ в  лагер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формированию навыков правового п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акции «Молодёжь за здоровый образ жизн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экскурсии с родителя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лассном уровне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ные час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как ценность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«Поступай с другими так, как ты хотел бы, чтобы они поступали с тобо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мение ценить жизнь свою и окружающих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лезни — как беда человека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жно ли помочь самому себе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заболеваний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авмы и их причины»,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редные привыч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Законы сохранения доброт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ть сильным и ловким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поведения в общественных местах (улица, транспорт, кино, театр, музей, магазины, вокзалы»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я,  жертвой которых может стать молодой человек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уль «Работа с родителям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уппов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1. Трудности адаптации пятиклассников  к школ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2. О значении домашнего задания в учебной деятельности школьни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3. Культурные ценности семьи и их значение для ребен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4.  Здоровый образ жизни на примере родител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1.  Первые проблемы подросткового возрас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2.  Компьютер в жизни школьника.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3. Положительные эмоции в жизни школьни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4. Меры наказания и поощрения в современных семьях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ие 1. Переходный возраст: физическое и половое развитие школьник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 2. Агрессия, её   причины   и  последств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 3. Учение с увлечение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4. Воспитание в труде. Роль семьи в развитии работоспособности ученика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а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1. О  родительском авторитет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2.  Нравственные уроки моей семь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3. Книги в жизни школьника. Отношение ученика к учебной и художественной  литерату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4. Психологические и возрастные особенности подростка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а</w:t>
            </w:r>
          </w:p>
        </w:tc>
      </w:tr>
      <w:tr>
        <w:trPr>
          <w:trHeight w:val="1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1. Жизненные цели подростков. Как подготовить себя и ребёнка к будущим экзамена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2.  Как помочь подростку приобрести уверенность в себе. Склонности и интересы подростков в выборе профессии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3.  Как научиться быть ответственным за свои  поступки. Уроки этики поведения для детей и взросл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4. Профилактика зависимостей (курение, алкоголизм наркомания). Как обезопасить своего ребен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тические консультаци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сещения на дом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Ценность жизни»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кольном  уровне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«Мы – умные пользователи Интерне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классные руководите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 «Информационная безопасност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Попробуй сказать: "Нет"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Еще раз о кибербезопаснос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равила общения в интернете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Вредные привычки, как от них избавитьс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рамках Недели безопасного Интерн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безопасный интерне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истовок «Угроза интерне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Золотые правила интерне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Почему нельзя долго сидеть за компьютером?»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Безопасный интернет – хороший Интернет»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Зависимость от интерне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тановись пока не поздн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До чего же хорошо жить на белом свет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едупреждение «Спайсы: путь в никуд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«Путешествие в страну здоровых и веселых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«Безопасный Интернет»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электронной поч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дивидуальном уровне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блюдение правил пользования интернет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бучающими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Мы – твои друзья»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кольном уровне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экологических рисунков, плакатов «Дай лапу, друг!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равственности «Быть человеко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ерация "Кормушка"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Братья наши меньш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Волонтеры могут все» (номинация «Друзья наши меньшие»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на тему «Доброта не знает границ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 «Кошки, собаки и м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авайте жить дружн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равственности, посвященного Дню защиты животных в России и мир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ы в ответе за тех, кого приручил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вопросам формирования у обучающихся гуманного отношения к животны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куда берутся бездомные животны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рисунков «Домашние питомц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ой фотографии «Питомцы в моем город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С любовью к животным»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«Пограничный пес Алы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дивидуальном уровне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и классных акциях, операция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бучающими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Calibri"/>
    <w:charset w:val="00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8" w:before="0" w:after="4"/>
      <w:ind w:left="613" w:hanging="10"/>
      <w:jc w:val="center"/>
      <w:outlineLvl w:val="1"/>
    </w:pPr>
    <w:rPr>
      <w:rFonts w:ascii="Times New Roman" w:hAnsi="Times New Roman" w:cs="Times New Roman"/>
      <w:b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3">
    <w:name w:val="Абзац списка Знак"/>
    <w:qFormat/>
    <w:rPr>
      <w:rFonts w:ascii="№Е;Calibri" w:hAnsi="№Е;Calibri" w:eastAsia="№Е;Calibri" w:cs="Times New Roman"/>
      <w:kern w:val="2"/>
      <w:lang w:val="en-US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60">
    <w:name w:val="Font Style160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240">
    <w:name w:val="Font Style240"/>
    <w:qFormat/>
    <w:rPr>
      <w:rFonts w:ascii="Lucida Sans Unicode" w:hAnsi="Lucida Sans Unicode" w:cs="Lucida Sans Unicode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21">
    <w:name w:val="Заголовок 2 Знак"/>
    <w:qFormat/>
    <w:rPr>
      <w:b/>
      <w:color w:val="000000"/>
      <w:sz w:val="28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b/>
      <w:i/>
      <w:sz w:val="28"/>
      <w:shd w:fill="FFFFFF" w:val="clear"/>
      <w:lang w:bidi="ar-SA"/>
    </w:rPr>
  </w:style>
  <w:style w:type="character" w:styleId="31">
    <w:name w:val="Основной текст (3) + Не полужирный"/>
    <w:qFormat/>
    <w:rPr>
      <w:b/>
      <w:i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11" w:before="0" w:after="0"/>
    </w:pPr>
    <w:rPr>
      <w:rFonts w:ascii="Lucida Sans Unicode" w:hAnsi="Lucida Sans Unicode" w:cs="Lucida Sans Unicode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75" w:before="0" w:after="0"/>
      <w:ind w:hanging="600"/>
      <w:jc w:val="both"/>
    </w:pPr>
    <w:rPr>
      <w:rFonts w:ascii="Times New Roman" w:hAnsi="Times New Roman" w:cs="Times New Roman"/>
      <w:b/>
      <w:i/>
      <w:sz w:val="28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0:27:00Z</dcterms:created>
  <dc:creator>математика</dc:creator>
  <dc:description/>
  <cp:keywords/>
  <dc:language>en-US</dc:language>
  <cp:lastModifiedBy>Пользователь</cp:lastModifiedBy>
  <cp:lastPrinted>2015-05-14T16:33:00Z</cp:lastPrinted>
  <dcterms:modified xsi:type="dcterms:W3CDTF">2022-11-29T19:29:00Z</dcterms:modified>
  <cp:revision>9</cp:revision>
  <dc:subject/>
  <dc:title/>
</cp:coreProperties>
</file>