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«Ерём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Ровеньского района Белгородской области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21"/>
      </w:tblGrid>
      <w:tr>
        <w:trPr>
          <w:trHeight w:val="137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нят на заседании педагогического совета МБОУ «Ерёмовская основная общеобразовательная школа Ровеньского района Белгородской области», протокол</w:t>
              <w:tab/>
              <w:t>№ 1 от 31 августа 2022 г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 приказом МБОУ «Ерёмовская основная общеобразовательная школа Ровеньского района Белгородской области» № 186 от 31 августа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 w:before="90" w:after="0"/>
        <w:ind w:left="428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О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рёмовска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 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8" w:right="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рёмовка,2022г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881"/>
        <w:gridCol w:w="2337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народного еди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, классные руководители 1-4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я «Алая гвозд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 1-4 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ция «Белый цвет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выборы лидеров, активов классов, распределение обязанностей). Участие в выборах школьного ученическ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дравствуй, осен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книги в развитии интеллек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-это мы»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с дневным пребыванием «Василё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, оформление классного уго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час « Милосердие и сострад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ем я богат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. Дню полного освобождения Ленинграда от фашистской блока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 Как воспитать волю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А ну-ка, мальчики»,  посвященные Дню защитника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, апрель 2023 г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еред клас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, зимними, весенними и летними  канику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состоящих на внутришкольном контроле (если есть такие дети в класс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решения педагогических проблем, совместная работа по реализации намеченных задач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9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одготовка к сдаче норм ГТО»,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сименко А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ы  о важн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овед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В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логики и алгоритм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 твои друзья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Детская организация «Единство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, классные руководители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стреча с людьми разных профессий «Профессия моих род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 классов,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одное хозяйство и его составные час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транспорт, строитель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родители на рабо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семена расте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уд и эконом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му я научился у дед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бабушка - мастер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чу быть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анализ общеклассных дел, конкурсов, соревнований, акц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хочу быть врач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рофессия учител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Охраняем муравейник — сохраняем ле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- «Все работы хороши — выбирай на вку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ежурстве по классу и школе, в праздниках, конкурсах,  трудовых акциях, посадке деревьев и саженцев, разбивке цве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кологические праздники, совместная трудовая деятельно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ов,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Цветы, как признанье...», посвященная Дню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Крылья анге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Я в муз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ервые шаги в космосе», посвященный полету Ю. Гагарина в косм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ружная пла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1-4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езопасность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ая дорога»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езни — как беда человека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и помочь самому себе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ы и их причины»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сильным и ловким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ых местах (улица, транспорт, кино, театр, музей, магазины, вокзалы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,  жертвой которых может стать молодой челове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ости адаптационного периода первоклассников. Телевизор и книги 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 семьи и первокласс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чение эмоций  для формирования положительного взаимодействия  ребён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 миром. Режим первокласс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ям о внимании и внимательности. Правила выполнения разных видов письменных работ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едение  итогов адаптационного периода. Правила  безопасности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траницы учебного года» итоги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 уроки школьной отметки. Особенности обучения во 2 клас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жизни семьи, законы жизни класса. Предварительные результаты обучения уч-ся. Отслеживание успехов и  затруднений в обучени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чины  и последствия  детской  агрессии. Совместные правила общения детей дома и в школ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детей в семье Помощь родителей при выполнении д/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учебных пробле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книги в развитии интеллектуальных умений  ребё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, что есть семья, которая от бед всегда хранит себ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истывая страницы учебного года» .«Праздники и будни нашей  жизн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енность жизни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умные пользователи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ассные руководители 1-4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пробуй сказать: "Нет"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е раз о кибер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 в интернет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е привычки, как от них избавитьс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Недели безопасного Интер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Угроз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олотые правил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ельзя долго сидеть за компьютером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 – хороши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ависимость от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сь пока не позд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 чего же хорошо жить на белом све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упреждение «Спайсы: путь в нику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«Путешествие в страну здоровых и веселы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Безопасны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авил пользования интерне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ы – твои друзья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экологических рисунков, плакатов «Дай лапу, друг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ященного Дню защиты животных в России и ми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корма для приюта бездомных животных «Протяни руку лапа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торина «Усатые, полосаты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Братья наши меньш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лонтеры могут вс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делок «Они так похожи на на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домное животное - проблема всех и каждог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Друж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ни так похожи на на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формирования у обучающихся гуманного отношения к живот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"Кормушк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машние питомц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«Питомцы в моем гор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книг «С любовью к животны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животные живут в селе и в город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rFonts w:ascii="Times New Roman" w:hAnsi="Times New Roman" w:cs="Times New Roman"/>
      <w:b/>
      <w:i/>
      <w:sz w:val="28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10:00Z</dcterms:created>
  <dc:creator>математика</dc:creator>
  <dc:description/>
  <cp:keywords/>
  <dc:language>en-US</dc:language>
  <cp:lastModifiedBy>Пользователь</cp:lastModifiedBy>
  <cp:lastPrinted>2021-10-29T11:40:00Z</cp:lastPrinted>
  <dcterms:modified xsi:type="dcterms:W3CDTF">2022-11-29T19:41:00Z</dcterms:modified>
  <cp:revision>10</cp:revision>
  <dc:subject/>
  <dc:title/>
</cp:coreProperties>
</file>