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9550" cy="967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8" t="-3" r="15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Структура от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часть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е сведения об образовательном учре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стема управления образовательным учре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зовательна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одержание и качество подготовки 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стребованность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ачество кадрового со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.Качество учебно-метод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9.Качество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Материально-техническая б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зультаты анализа показателей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Ерёмовская основная общеобразовательная школа Ровеньского района Белгородской области»</w:t>
      </w:r>
    </w:p>
    <w:p>
      <w:pPr>
        <w:pStyle w:val="Default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</w:rPr>
      </w:pPr>
      <w:r>
        <w:rPr>
          <w:rFonts w:eastAsia="DejaVu Sans" w:cs="Times New Roman"/>
          <w:b/>
          <w:bCs/>
          <w:kern w:val="2"/>
          <w:sz w:val="24"/>
          <w:szCs w:val="24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Default"/>
        <w:jc w:val="center"/>
        <w:rPr/>
      </w:pPr>
      <w:r>
        <w:rPr>
          <w:rFonts w:eastAsia="DejaVu Sans"/>
          <w:b/>
          <w:bCs/>
          <w:kern w:val="2"/>
          <w:lang w:val="en-US"/>
        </w:rPr>
        <w:t>I</w:t>
      </w:r>
      <w:r>
        <w:rPr>
          <w:rFonts w:eastAsia="DejaVu Sans"/>
          <w:b/>
          <w:bCs/>
          <w:kern w:val="2"/>
        </w:rPr>
        <w:t>. Аналитическая часть</w:t>
      </w:r>
    </w:p>
    <w:p>
      <w:pPr>
        <w:pStyle w:val="Default"/>
        <w:jc w:val="center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  <w:t>1.Общие сведения об образовательном учре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Mangal"/>
          <w:sz w:val="28"/>
          <w:szCs w:val="28"/>
          <w:lang w:eastAsia="ne-IN" w:bidi="ne-IN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 xml:space="preserve">Самообследование </w:t>
      </w:r>
      <w:r>
        <w:rPr>
          <w:rFonts w:eastAsia="DejaVu Sans" w:cs="Times New Roman" w:ascii="Times New Roman" w:hAnsi="Times New Roman"/>
          <w:bCs/>
          <w:color w:val="000000"/>
          <w:kern w:val="2"/>
          <w:sz w:val="24"/>
          <w:szCs w:val="24"/>
        </w:rPr>
        <w:t>МБОУ «</w:t>
      </w:r>
      <w:r>
        <w:rPr>
          <w:rFonts w:cs="Times New Roman" w:ascii="Times New Roman" w:hAnsi="Times New Roman"/>
          <w:sz w:val="24"/>
          <w:szCs w:val="24"/>
        </w:rPr>
        <w:t>Ерёмовская основная общеобразовательная школа</w:t>
      </w:r>
      <w:r>
        <w:rPr>
          <w:rFonts w:eastAsia="DejaVu Sans" w:cs="Times New Roman" w:ascii="Times New Roman" w:hAnsi="Times New Roman"/>
          <w:bCs/>
          <w:color w:val="000000"/>
          <w:kern w:val="2"/>
          <w:sz w:val="24"/>
          <w:szCs w:val="24"/>
        </w:rPr>
        <w:t>» проведено на основании приказа по МБОУ «</w:t>
      </w:r>
      <w:r>
        <w:rPr>
          <w:rFonts w:cs="Times New Roman" w:ascii="Times New Roman" w:hAnsi="Times New Roman"/>
          <w:sz w:val="24"/>
          <w:szCs w:val="24"/>
        </w:rPr>
        <w:t>Ерёмовская основная общеобразовательная школа</w:t>
      </w:r>
      <w:r>
        <w:rPr>
          <w:rFonts w:eastAsia="DejaVu Sans" w:cs="Times New Roman" w:ascii="Times New Roman" w:hAnsi="Times New Roman"/>
          <w:bCs/>
          <w:color w:val="000000"/>
          <w:kern w:val="2"/>
          <w:sz w:val="24"/>
          <w:szCs w:val="24"/>
        </w:rPr>
        <w:t xml:space="preserve">» от 14 марта 2023 года № 61 «О проведении процедуры самообследования по итогам 2022 г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bCs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>Рабочая группа по проведению самообследова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e-IN" w:bidi="ne-IN"/>
        </w:rPr>
        <w:t>Девалюк Е.И.– директор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e-IN" w:bidi="ne-IN"/>
        </w:rPr>
        <w:t>Крамаренко А.В.– руководитель методического объединения педагогов, осуществляющих образовательный  процесс в основной  школ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ne-IN" w:bidi="ne-IN"/>
        </w:rPr>
      </w:pPr>
      <w:r>
        <w:rPr>
          <w:rFonts w:cs="Times New Roman" w:ascii="Times New Roman" w:hAnsi="Times New Roman"/>
          <w:sz w:val="24"/>
          <w:szCs w:val="24"/>
          <w:lang w:eastAsia="ne-IN" w:bidi="ne-IN"/>
        </w:rPr>
        <w:t>Середина В.Г.– руководитель методического объединения педагогов, осуществляющих образовательный  процесс в начальных классах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ne-IN" w:bidi="ne-IN"/>
        </w:rPr>
      </w:pPr>
      <w:r>
        <w:rPr>
          <w:rFonts w:cs="Times New Roman" w:ascii="Times New Roman" w:hAnsi="Times New Roman"/>
          <w:sz w:val="24"/>
          <w:szCs w:val="24"/>
          <w:lang w:eastAsia="ne-IN" w:bidi="ne-I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бщая характеристика образовательного учреждения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1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азвание учреждения по Устав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Cs w:val="24"/>
              </w:rPr>
              <w:t>Муниципальное бюджетное общеобразовательное учреждение «Ерёмовская основная общеобразовательная школа Ровеньского района Белгородской облас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ип и вид учреждения, организационно-правовая форм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У,  </w:t>
            </w:r>
            <w:r>
              <w:rPr>
                <w:rFonts w:cs="Times New Roman"/>
                <w:szCs w:val="24"/>
                <w:u w:val="single"/>
              </w:rPr>
              <w:t>бюджетное общеобразовательное учреждение,</w:t>
            </w:r>
          </w:p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д ОУ </w:t>
            </w:r>
            <w:r>
              <w:rPr>
                <w:rFonts w:cs="Times New Roman"/>
                <w:szCs w:val="24"/>
                <w:u w:val="single"/>
              </w:rPr>
              <w:t>основная общеобразовательная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реди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2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Ровеньского района Белгород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д осн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1987 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Юридический адрес (с индексом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9750, Белгородская область, Ровеньский район, с.Ерёмовка, ул.Школьная , 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елефон, факс (с кодом город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28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(47238) 37-5-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E</w:t>
            </w:r>
            <w:r>
              <w:rPr>
                <w:rFonts w:cs="Times New Roman"/>
                <w:bCs/>
                <w:szCs w:val="24"/>
              </w:rPr>
              <w:t>-</w:t>
            </w:r>
            <w:r>
              <w:rPr>
                <w:rFonts w:cs="Times New Roman"/>
                <w:bCs/>
                <w:szCs w:val="24"/>
                <w:lang w:val="en-US"/>
              </w:rPr>
              <w:t>mail</w:t>
            </w:r>
            <w:r>
              <w:rPr>
                <w:rFonts w:cs="Times New Roman"/>
                <w:bCs/>
                <w:szCs w:val="24"/>
              </w:rPr>
              <w:t>, адрес сайта в Интернет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284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Cs w:val="24"/>
                  <w:lang w:val="en-US"/>
                </w:rPr>
                <w:t>eremovka</w:t>
              </w:r>
              <w:r>
                <w:rPr>
                  <w:rStyle w:val="InternetLink"/>
                  <w:rFonts w:cs="Times New Roman"/>
                  <w:color w:val="000000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Times New Roman"/>
                <w:color w:val="000000"/>
                <w:szCs w:val="24"/>
              </w:rPr>
              <w:t>,</w:t>
            </w:r>
          </w:p>
          <w:p>
            <w:pPr>
              <w:pStyle w:val="Standard"/>
              <w:snapToGrid w:val="false"/>
              <w:spacing w:before="0" w:after="0"/>
              <w:ind w:firstLine="284"/>
              <w:jc w:val="both"/>
              <w:rPr>
                <w:rFonts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Cs w:val="24"/>
                </w:rPr>
                <w:t>://</w:t>
              </w:r>
            </w:hyperlink>
            <w:r>
              <w:rPr>
                <w:rFonts w:cs="Times New Roman"/>
                <w:color w:val="000000"/>
                <w:szCs w:val="24"/>
                <w:u w:val="single"/>
                <w:lang w:val="en-US"/>
              </w:rPr>
              <w:t>www</w:t>
            </w:r>
            <w:r>
              <w:rPr>
                <w:rFonts w:cs="Times New Roman"/>
                <w:color w:val="000000"/>
                <w:szCs w:val="24"/>
                <w:u w:val="single"/>
              </w:rPr>
              <w:t>.</w:t>
            </w:r>
            <w:r>
              <w:rPr>
                <w:rStyle w:val="InternetLink"/>
                <w:color w:val="000000"/>
              </w:rPr>
              <w:t>eremo</w:t>
            </w:r>
            <w:r>
              <w:rPr>
                <w:rStyle w:val="InternetLink"/>
                <w:color w:val="000000"/>
                <w:lang w:val="en-US"/>
              </w:rPr>
              <w:t>vka</w:t>
            </w:r>
            <w:r>
              <w:rPr>
                <w:rStyle w:val="InternetLink"/>
                <w:rFonts w:cs="Times New Roman"/>
                <w:color w:val="000000"/>
                <w:szCs w:val="24"/>
              </w:rPr>
              <w:t>.</w:t>
            </w:r>
            <w:r>
              <w:rPr>
                <w:rStyle w:val="InternetLink"/>
                <w:rFonts w:cs="Times New Roman"/>
                <w:color w:val="000000"/>
                <w:szCs w:val="24"/>
                <w:lang w:val="en-US"/>
              </w:rPr>
              <w:t>narod</w:t>
            </w:r>
            <w:r>
              <w:rPr>
                <w:rStyle w:val="InternetLink"/>
                <w:rFonts w:cs="Times New Roman"/>
                <w:color w:val="000000"/>
                <w:szCs w:val="24"/>
              </w:rPr>
              <w:t>.</w:t>
            </w:r>
            <w:r>
              <w:rPr>
                <w:rStyle w:val="InternetLink"/>
                <w:rFonts w:cs="Times New Roman"/>
                <w:color w:val="000000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олжность и Ф.И.О. руководител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валюк Елена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Банковские реквизиты: ИНН; БИ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7003432, 0114031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видетельство о регистрации (№, дата выдачи, кем выдано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 АВ 852448, 24.02.2014 г, Управление Федеральной службы гос регистрации, кадастра и картографии по Белгород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Лиценз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 на право ведения образовательной деятельности от 20 апреля 2016 года № 822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выданной департаментом образования Белгородской области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цензия бессрочного действия. </w:t>
            </w:r>
          </w:p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ккредитац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аккредитации от 02 марта 2016 года №4125 (срок действия до 02 марта 2028 год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департамент образования Белгородской области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труктура учрежд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БОУ «Ерёмовская основная общеобразовательная школа»</w:t>
            </w:r>
          </w:p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руктурное подразделение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- «Детский сад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ормы участия родителей  в деятельности учрежд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ющий совет</w:t>
            </w:r>
          </w:p>
          <w:p>
            <w:pPr>
              <w:pStyle w:val="Standard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дительский комитет</w:t>
            </w:r>
          </w:p>
          <w:p>
            <w:pPr>
              <w:pStyle w:val="Standard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ормы государственно-общественного управ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ющий совет</w:t>
            </w:r>
          </w:p>
        </w:tc>
      </w:tr>
    </w:tbl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истема управления образовательным учрежде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правление образовательной организацией осуществляется  в соответствии с Федераль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ом «Об образовании в Российской Федерации»  №273-ФЗ и Уставом школы на основе сочет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нципов единоначалия и коллегиальности с учетом демократичности, открытости, приоритета </w:t>
      </w:r>
      <w:r>
        <w:rPr>
          <w:rFonts w:cs="Times New Roman" w:ascii="Times New Roman" w:hAnsi="Times New Roman"/>
          <w:sz w:val="24"/>
          <w:szCs w:val="24"/>
        </w:rPr>
        <w:t>общечеловеческих ценностей, охраны жизни и здоровья человека, свободного развития личности. Единоличным исполнительным органом образовательной организации является директор. Коллегиальными органами управления в образовательной организации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ее собрание трудового коллектива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дагогический совет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яющий со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бразовательная деятельность в МБОУ «Ерёмовская основная общеобразовательная школа»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егламентируется Уставом и осуществляется  на основе образовательных программ дошкольного образования,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ьного общего образования,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бщеобразовательного учреждения: повышение качества образования и воспитания социально - активной, физически и нравственно - здоровой, конкурентоспособной, мобильной, имеющей высоки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ровень готовности к профессиональному  самоопределению личности учащегося, сохраняющей </w:t>
      </w:r>
      <w:r>
        <w:rPr>
          <w:rFonts w:cs="Times New Roman" w:ascii="Times New Roman" w:hAnsi="Times New Roman"/>
          <w:sz w:val="24"/>
          <w:szCs w:val="24"/>
        </w:rPr>
        <w:t xml:space="preserve">интерес к  познанию мира на протяжении всей жизни, постоянно занимающейся самообразованием, ориентирующейся на здоровый образ жизни, знающей свою родословную, малую и большую родину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ажающей и чтящей обычаи  и традиции предков,  осознающей  свои права и </w:t>
      </w:r>
      <w:r>
        <w:rPr>
          <w:rFonts w:cs="Times New Roman" w:ascii="Times New Roman" w:hAnsi="Times New Roman"/>
          <w:spacing w:val="-1"/>
          <w:sz w:val="24"/>
          <w:szCs w:val="24"/>
        </w:rPr>
        <w:t>признающей права других людей с их убеждениями,  вероисповед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фере внимания педагогического коллектива было решение следующих ключевых задач: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должить работу по реализации направлений   национальной образовательной инициативы </w:t>
      </w:r>
      <w:r>
        <w:rPr>
          <w:rFonts w:cs="Times New Roman" w:ascii="Times New Roman" w:hAnsi="Times New Roman"/>
          <w:spacing w:val="-1"/>
          <w:sz w:val="24"/>
          <w:szCs w:val="24"/>
        </w:rPr>
        <w:t>«Наша новая школа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всего учебно-воспитательного процесса, с целью того, чтобы дать каждому школьнику базовое образование и культуру, на их основе предоставить условия для развития наиболее благоприятных сторон личности, объективных возможностей семьи, школы и общественности, государственной власти на мест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развитию общеучебных навыков учащихся, добиваться повышения эффективности урока, повышать качество знаний, умений и навыков учащихся, внедряя различные формы обучения, методики современных информационных, коммуникативных, педагогически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выполнению в учебном процессе государственных образовательных стандар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азовую культуру, приоритетными направлениями которой являются: культура жизненного самоопределения, экономическая культура, культура труда, демократическая и правовая культура, интеллектуальная, нравственная, культура общения, экологическая, художественная, физическая культура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Развивать физическую культуру и спорт, обеспечивать досуг и занятость детей через проведение массовых мероприятий и работу с родителям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851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 xml:space="preserve">Активизировать работу с родителями учащихся с целью выработки единых требований семьи и школы по воспитанию детей, применять нестандартные формы работы с семьёй, направленные на повышение ответственности родителей за воспитание детей, пропаганде положительного опыта </w:t>
      </w:r>
      <w:r>
        <w:rPr>
          <w:rFonts w:cs="Times New Roman" w:ascii="Times New Roman" w:hAnsi="Times New Roman"/>
          <w:spacing w:val="-1"/>
          <w:sz w:val="24"/>
          <w:szCs w:val="24"/>
        </w:rPr>
        <w:t>семейного воспитания, организовать работу школьного родительского собрания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ктически реализовывать новые подходы к организации учебного процесса по введению ФГОС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полнять нормативно-правовую базу, учебно-методическую литературу, материально-технические и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е усло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разовательная деятельно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8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8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8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8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8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8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8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>-19)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8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начального общего образования обучающихся  </w:t>
      </w:r>
      <w:bookmarkStart w:id="0" w:name="_Hlk114511030"/>
      <w:r>
        <w:rPr>
          <w:rFonts w:cs="Times New Roman" w:ascii="Times New Roman" w:hAnsi="Times New Roman"/>
          <w:sz w:val="24"/>
          <w:szCs w:val="24"/>
        </w:rPr>
        <w:t>с расстройством аутистического спектра (вариант 8.2)</w:t>
      </w:r>
      <w:bookmarkEnd w:id="0"/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сновного общего образования обучающихся с умственной отсталостью (интеллектуальными нарушениями) (вариант 1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8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писанием занятий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09" w:leader="none"/>
          <w:tab w:val="left" w:pos="851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реализует следующие образовательные программы: дошкольного образования,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ачального общего и  </w:t>
      </w:r>
      <w:r>
        <w:rPr>
          <w:rFonts w:cs="Times New Roman" w:ascii="Times New Roman" w:hAnsi="Times New Roman"/>
          <w:spacing w:val="-9"/>
          <w:sz w:val="24"/>
          <w:szCs w:val="24"/>
        </w:rPr>
        <w:t>основного  общего образования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09" w:leader="none"/>
          <w:tab w:val="left" w:pos="851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09" w:leader="none"/>
          <w:tab w:val="left" w:pos="851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FF000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атьёй 28 Федерального закона Российской Федерации от 29 декабря 2012 года № 273-ФЗ "Об образовании в Российской Федерации", в связи с установленным на территории Белгородской области высокого («жёлтого») уровня террористической опасности, среднего уровня реагирования с 11 октября 2022 года и до окончания учебного года включительно деятельность общеобразовательного учреждения по реализации основных образовательных программ начального общего, основного общего образования организована в дистанционной форме - с применением электронного обучения и дистанционных образовательных технологий, в соответствии с установленным календарным учебным графиком в образовательном учреждении на 2022-2023 учебный год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 1 сентября 2022 года в обязательном порядке МБОУ «Ерёмовская ООШ» осуществлен переход на новый ФГОС начального общего и основного общего образования в 1, 5 классах.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организации образовательной деятельности МБОУ «Ерёмовская ООШ» разработана основная образовательная программа начального общего и основного общего  образования в новой редакции. Особенностью ее содержания явилось максимальное отражение требований ФГОС в части вариативности: предусмотрены учебные предметы, курсы и модули, направленные на расширение и углубление отдельных предметов, в том числе способствующие ориентации в мире востребованных профессий, а также предусмотрены возможности учета образовательных потребностей и интересов обучающихся через групповое обучение и индивидуальный учебный пл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работает дошкольная группа с количеством воспитанников 6 детей.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ОУ осуществлял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вою деятельность  в соответствии с общеобразовательной программой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ДОУ функционировала 1 разновозрастная группа с 10 -ти часовым пребыванием  воспитанник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щая численность воспитанников составила 6 человек: младшая подгруппа - 3, старш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группа  —3.  Группы  здоровья  воспитанников  распределились  следующим  образом: 1 группа-  6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образовательной деятельности</w:t>
      </w:r>
    </w:p>
    <w:tbl>
      <w:tblPr>
        <w:tblW w:w="10217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1251"/>
        <w:gridCol w:w="3363"/>
        <w:gridCol w:w="2399"/>
        <w:gridCol w:w="2356"/>
      </w:tblGrid>
      <w:tr>
        <w:trPr>
          <w:trHeight w:val="47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мен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урока (мин.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ебных дней в неделю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ебных недель в году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чатый режим:</w:t>
            </w:r>
          </w:p>
          <w:p>
            <w:pPr>
              <w:pStyle w:val="Normal"/>
              <w:spacing w:lineRule="auto" w:line="240" w:before="0" w:after="0"/>
              <w:ind w:right="180" w:firstLine="56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 минут (сентябрь–декабрь);</w:t>
            </w:r>
          </w:p>
          <w:p>
            <w:pPr>
              <w:pStyle w:val="Normal"/>
              <w:spacing w:lineRule="auto" w:line="240" w:before="0" w:after="0"/>
              <w:ind w:right="180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минут (январь–май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–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нятия в учреждении начинаются в 9.00 (понедельник – пятница), обучение проводится в одну с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численность обучающихся, осваивающих образовательные программы в 202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у</w:t>
      </w:r>
    </w:p>
    <w:tbl>
      <w:tblPr>
        <w:tblW w:w="10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11"/>
        <w:gridCol w:w="3117"/>
      </w:tblGrid>
      <w:tr>
        <w:trPr/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дрение новых предметных концеп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 1 сентября 2022 года МБОУ «Ерёмовская ООШ»  внедряет в образовательный процесс новые предметные концеп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ю преподавания учебного предмета «Биология» в общеобразовательных организациях Российской Федерации, реализующих основные образовательные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ю преподавания предметной области «Основы духовно-нравственной культуры народов Росс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ю экологического образования в системе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внедрения новых концепций преподавания разработан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zavuch.ru/" \l "/document/118/80718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ла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куда включены мероприятия, которые помогут преподавать учебные предметы с учетом новых концеп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проведена ревизия рабочих программ учебных предметов «Биология» и «ОДНКНР». Также проведена ревизия рабочих программ учебных предметов на соответствие концепции экологического образования в системе общего образования. Рабочие программы учебных предметов приведены в соответствие с новыми концеп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концепции преподавания учебного предмета «Биология» разработаны контрольно-измерительные материалы для оценки качества образования по биологии и контроля соответствия концепции преподавания биологии. В ноябре 2022 года проведена предметная неделя биологии для повышения мотивации обучающихся к изучению б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концепции преподавания предметной области «ОДНКНР» в декабре 2022 года организован и проведен «Фестиваль народов России» с целью повышения мотивации обучающихся к изучению предметной области «ОДНКНР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ключение в образовательный процесс детей из ДНР, ЛНР и Укра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ктябре 2022 года в школу зачислена обучающаяся, прибывшая из ЛНР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ень НОО – 1 обучающихся (в 4-й класс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кабре  2022 года в школу зачислен  обучающийся, прибывшая из ЛНР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ень ООО – 1 обучающихся (в 5-й класс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проведена работа по адаптации детей-беженцев в новы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ы консультации для родителей прибывших школьников с целью информирования об условиях обучения, поддержки и выявления особых образовательных потреб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проинформировали вновь прибывших обучающихся о правилах пользования ЭОР и ЦОР, изучили образовательные потребности и интересы учеников, включили в планы воспитательной работы мероприятия по сплочению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нение ЭОР и Ц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2 году была проведена работа по внедрению цифровой образовательной платформы     ФГИС «Моя школа». Организованы три обучающих семинара для педагогов. На мероприятиях педагоги изучили функциональные возможности платформы и порядок подключения к цифровому ресур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Ерёмовская ООШ» 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351615206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 Минпросвещения от 02.08.2022 № 65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351615206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 Минпросвещения от 02.08.2022 № 65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. В ходе посещения уроков осуществлялся контроль использования Э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контроля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351615206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 Минпросвещения от 02.08.2022 № 65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351615206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 Минпросвещения от 02.08.2022 № 65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одключению к ФГИС «Моя школа» в МБОУ «Ерёмовская ООШ»   выполнены на 50 процентов. По состоянию на 31.12.2022 в МБОУ «Ерёмовская ООШ»   обеспечено подключение к ФГИС «Моя школ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 – 50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ей – 50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работников – 100 процентов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09" w:leader="none"/>
          <w:tab w:val="left" w:pos="851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реализует следующие А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ированная основная общеобразовательная программа начального общего образования обучающихся  с расстройством аутистического спектра (вариант 8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ированная основная общеобразовательная программа основного общего образования обучающихся с умственной отсталостью (интеллектуальными нарушениями) (вариант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 расстройством аутистического спектра – 1 (3,4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умственной отсталостью– 1 (3,4%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специальные условия для получения образования обучающимися с ОВЗ, с учётом вариантов адаптированных основных образовательных программ и СанП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ход на новые ФГОС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МБОУ «Ерёмовская ООШ» для перехода на федеральную образовательную программу, утв. приказом Минпросвещения от 16.11.2022 № 992, разработало и утвердило дорожную карту для выполнения новых требований к образовательной деятельности, в том числе      определило сроки обновления ООП под требования федеральной образовательной программы начального общего, основного общего и среднего обще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Ерёмовская ООШ» для перехода с 1 сентября 2023 года на новые разработала и утвердила дорожную карту, чтобы внедрить новые требования к образовательной деятельности, в том числе определила сроки разработки основных общеобразовательных программ – начального общего и основного общего образования, вынесла на общественное обсуждение перевод всех обучающихся начального общего и основного общего образования на новые ФГОС и получила одобрение у 100% участников обсуждения. Для выполнения новых требований и качественной реализации программ в МБОУ «Ерёмовская ООШ» на 2023 год запланирована масштабная работа по 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нтикоронавирусных мер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«</w:t>
      </w:r>
      <w:r>
        <w:rPr>
          <w:rFonts w:cs="Times New Roman" w:ascii="Times New Roman" w:hAnsi="Times New Roman"/>
          <w:sz w:val="24"/>
          <w:szCs w:val="24"/>
        </w:rPr>
        <w:t>Ерёмов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а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Ровеньского район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оответствии с СП 3.1/2.43598–20 и методическими рекомендациями по организации работы образовательных организаций  в 2022-2023 учебном году администрация школы провела подготовительную работу к началу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ла расписание звонков, чтобы минимизировать контакты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ла кабинеты за кла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ла и утвердила графики уборки, проветривания кабинетов и рекре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ла расписание работы столовой и приема пищи с учетом дистанцированной рассадки классов. Учеников к накрыванию в столовой не допуск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ла на сайте школы необходимую информацию о соблюдении антикоронавирусных мер, ссылки распространяли по официальным родительским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ила бесконтактные термометры, рециркуляторы передвижные, средства и устройства для антисептической обработки рук, маски многоразового использования, маски медицинские, перчатки. Запасы регулярно пополняются, чтобы их хватало на 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танционное обу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реализация образовательных программ начального общего и основного общего образования осуществлялас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«Еремовская основная общеобразовательная школа»  как в очном режиме, так и с применением дистанционных образовательных технологий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Руководствуясь статьёй 28 Федерального закона Российской Федерации от 29 декабря 2012 года № 273-ФЗ «Об образовании в Российской Федерации», в соответствии с решениями Оперативного штаба Белгородской области, в целях организации деятельности </w:t>
      </w:r>
      <w:r>
        <w:rPr>
          <w:rFonts w:eastAsia="Calibri"/>
        </w:rPr>
        <w:t>МБОУ «Еремовская основная общеобразовательная школа» в условиях повышенного («жёлтого») уровня террористической опасности</w:t>
      </w:r>
      <w:r>
        <w:rPr/>
        <w:t xml:space="preserve">  деятельность</w:t>
      </w:r>
      <w:r>
        <w:rPr>
          <w:rFonts w:eastAsia="Calibri"/>
        </w:rPr>
        <w:t xml:space="preserve"> МБОУ «Еремовская основная общеобразовательная школа» </w:t>
      </w:r>
      <w:r>
        <w:rPr/>
        <w:t xml:space="preserve"> по реализации основных образовательных программ начального общего, основного общего образования в дистанционной форме - с применением электронного обучения и дистанционных образовательных технологий. 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новными элементами системы ЭО и ДОТ</w:t>
      </w:r>
      <w:r>
        <w:rPr>
          <w:rFonts w:eastAsia="Calibri"/>
        </w:rPr>
        <w:t xml:space="preserve"> МБОУ «Еремовская основная общеобразовательная школа»</w:t>
      </w:r>
      <w:r>
        <w:rPr/>
        <w:t xml:space="preserve"> являлись: образовательные онлайн  платформы; цифровые образовательные ресурсы, размещенные на образовательных сайтах; видеоконференции; вебинары; e-mail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новные образовательные программы начального общего, основного общего образования реализовывались с применением электронного обучения и дистанционных образовательных технологий через полную модель: проведение полноценных уроков в режиме онлайн: учитель объясняет материал, проводится его трансляция, ученики имеют возможность задавать вопросы и получать на них ответы в режиме реального времени.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ровень дошколь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воспитанников составила 9 человек. Число дней, проведённых в ДО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го — 410, в том числе на одного воспитанника — 58. </w:t>
      </w:r>
      <w:r>
        <w:rPr>
          <w:rFonts w:cs="Times New Roman" w:ascii="Times New Roman" w:hAnsi="Times New Roman"/>
          <w:sz w:val="24"/>
          <w:szCs w:val="24"/>
        </w:rPr>
        <w:t>Число дней, пропущенных воспитанниками по болезни — 150, в том числе на одного воспитанника —1,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воочередной задачей работы коллектива ДОУ является деятельность по сохранению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креплению физического и психологического здоровья воспитанников. Образователь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планировалась с учётом психофизиологических возможностей воспитанников и обеспечивала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связь повседневной жизни с пребыванием в детском саду. Согласно результатам</w:t>
      </w:r>
    </w:p>
    <w:p>
      <w:pPr>
        <w:pStyle w:val="Normal"/>
        <w:shd w:fill="FFFFFF" w:val="clear"/>
        <w:spacing w:lineRule="auto" w:line="240" w:before="0" w:after="0"/>
        <w:ind w:right="91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ческого мониторинга доля воспитанников, имеющих высокий уровень развития составила 75 </w:t>
      </w:r>
      <w:r>
        <w:rPr>
          <w:rFonts w:cs="Times New Roman" w:ascii="Times New Roman" w:hAnsi="Times New Roman"/>
          <w:sz w:val="24"/>
          <w:szCs w:val="24"/>
        </w:rPr>
        <w:t>%, доля воспитанников, имеющих средний уровень развития составила 25 %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ённого анкетирования родителей соответствие показателей развития воспитанников ожиданиям родителей составило — 80 % (да, удовлетворены), 20 % (нет, не удовлетворены). Соответствие уровня оказания услуг по присмотру и уходу за воспитанниками </w:t>
      </w:r>
      <w:r>
        <w:rPr>
          <w:rFonts w:cs="Times New Roman" w:ascii="Times New Roman" w:hAnsi="Times New Roman"/>
          <w:spacing w:val="-1"/>
          <w:sz w:val="24"/>
          <w:szCs w:val="24"/>
        </w:rPr>
        <w:t>ожиданиям родителей составило — 90 % (да, удовлетворены), 0 % (нет, не удовлетворены).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дровое обеспечение учебного процесс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У укомплектовано педагогами согласно штатному распис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педагогов (включая заведующего и музыкального руководителя) составило 2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ловека. Педагоги с высшим образованием — 2. </w:t>
      </w:r>
      <w:r>
        <w:rPr>
          <w:rFonts w:cs="Times New Roman" w:ascii="Times New Roman" w:hAnsi="Times New Roman"/>
          <w:sz w:val="24"/>
          <w:szCs w:val="24"/>
        </w:rPr>
        <w:t>Количество педагогов, прошедших курсы повышения квалификации — 2, что составило 100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, педагогический стаж работы которых составляет менее 5 лет — 1, что составило 50 %. Количество педагогов, имеющих 1 квалификационную категорию - 0, что составило 50 %, количество педагогов, имеющих соответствие занимаемой должности— 1, что составило 50 %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а дошкольной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группах гигиенических норм площади на одного ребенка (нормативов наполняемости групп. Что частично соответствует требованиям СанПиН 2.4.1.3049 — 13. Физкультурный и музыкальный зал в ДОУ совмещены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ДОУ оборудована игровая площадка для прогулок и проведения в тёплое время года приёма воспитанников, занятий по физической культуре, музыкально-развлекательных мероприятий проходят на свежем воздухе. На игровой площадке имеется игровое и спортивное оборудование: 1 теневой навес, 1 горки, 1 песочницы, 1 кач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итания имеется пищеблок и столовая (совмещена с игровой), которая оснащена детской мебелью (столы и стулья) в соответствии с возрастными особенностями воспитанников. Дополнительных помещений для организации разнообразной деятельности воспитанников не имеется. Пространство групповых комнат организовано таким образом, что воспитанники могут находиться в них целой группой, небольшими подгруппами и заниматься индивидуально. Групповые комнаты оснащены детской мебелью (столы, стулья, шкафы для игрушек) по количеству воспитанников, в соответствии с ростовыми показателями, игровым и дидактическим материало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о – методический и библиотечный фонд комплектуется в соответствии с требованиями ФГОС. </w:t>
      </w:r>
      <w:r>
        <w:rPr>
          <w:rFonts w:cs="Times New Roman" w:ascii="Times New Roman" w:hAnsi="Times New Roman"/>
          <w:sz w:val="24"/>
          <w:szCs w:val="24"/>
        </w:rPr>
        <w:t>Соблюдаются требования техники безопасности: вся мебель закреплена и промаркирована. В дальнейшем планируется улучшить и пополнить материально — техническое обеспечение ДОУ за счёт приобретения новой детской мебели, игрового материала, переоборудования и переоснащения пищебл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планы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: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обучения: русск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бный план для обучающихся 1-4 классов, обеспечивает исполнение федеральных государственных образовательных стандартов начального общего образования втор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е УМК «Школа России» под редакцией </w:t>
      </w:r>
      <w:r>
        <w:rPr>
          <w:rFonts w:cs="Times New Roman" w:ascii="Times New Roman" w:hAnsi="Times New Roman"/>
          <w:color w:val="333333"/>
          <w:shd w:fill="FFFFFF" w:val="clear"/>
        </w:rPr>
        <w:t>В.Г. Горецкий, М.И. Моро, А.А. Плешаков, В.П. Канакина, Л.М. Зеленина, Л.Ф. Климанова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545" w:leader="none"/>
        </w:tabs>
        <w:spacing w:lineRule="auto" w:line="240" w:before="0" w:after="0"/>
        <w:ind w:left="142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разработан с учётом </w:t>
      </w:r>
      <w:r>
        <w:rPr>
          <w:rFonts w:cs="Times New Roman" w:ascii="Times New Roman" w:hAnsi="Times New Roman"/>
          <w:i/>
          <w:sz w:val="24"/>
          <w:szCs w:val="24"/>
        </w:rPr>
        <w:t>2-х классов- комплек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545" w:leader="none"/>
        </w:tabs>
        <w:spacing w:lineRule="auto" w:line="240" w:before="0" w:after="0"/>
        <w:ind w:left="142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инструктивным письмом управления образования и науки Белгородской области от 20.09.2007 года №04-3480 «Рекомендации по формированию классов, их наполняемости и максимальном объёме учебной нагрузки» обучающиеся 1,3 классов и обучающиеся 2,4 классов объединены в 2  класса-комплек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545" w:leader="none"/>
        </w:tabs>
        <w:spacing w:lineRule="auto" w:line="240" w:before="0" w:after="0"/>
        <w:ind w:left="142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в первом классе осуществляется с соблюдением следующих дополнительных требова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«ступенчатого»  режима обучения в первом полугодии</w:t>
      </w:r>
      <w:r>
        <w:rPr>
          <w:rFonts w:cs="Times New Roman" w:ascii="Times New Roman" w:hAnsi="Times New Roman"/>
          <w:sz w:val="24"/>
          <w:szCs w:val="24"/>
        </w:rPr>
        <w:t>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уется организация в середине учебного дн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намической паузы </w:t>
      </w:r>
      <w:r>
        <w:rPr>
          <w:rFonts w:cs="Times New Roman" w:ascii="Times New Roman" w:hAnsi="Times New Roman"/>
          <w:sz w:val="24"/>
          <w:szCs w:val="24"/>
        </w:rPr>
        <w:t>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про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без балльного оценивания знани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и домашних зад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545" w:leader="none"/>
        </w:tabs>
        <w:spacing w:lineRule="auto" w:line="240" w:before="0" w:after="0"/>
        <w:ind w:left="142" w:firstLine="43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ополнительные недельные каникулы в середине третьей четверти</w:t>
      </w:r>
      <w:r>
        <w:rPr>
          <w:rFonts w:cs="Times New Roman" w:ascii="Times New Roman" w:hAnsi="Times New Roman"/>
          <w:sz w:val="24"/>
          <w:szCs w:val="24"/>
        </w:rPr>
        <w:t xml:space="preserve"> при традиционном режиме обуч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545" w:leader="none"/>
        </w:tabs>
        <w:spacing w:lineRule="auto" w:line="240" w:before="0" w:after="0"/>
        <w:ind w:left="142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нагрузка на учащихся в неделю выдерживается в соответствии с базисным учебным планом и требованиями санэпиднадзора:  21 час – в 1 классе, 23 часа -  в 3 классе, максимальный объём нагрузки для двух классов, объединённых в один класс-комплект -  27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часа – во 2 классе, 23 часа – в 4 классе, максимальный объём нагрузки для двух классов, объединённых в один класс-комплект -  2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начального общего образования завершается промежуточной аттестацией обучающихся 1-4 классо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54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сновного общего образования (ФГОС ОО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разработан на основе учебного плана (перспективного) основной образовательной программы основного общего образования, Положения о порядке разработки и  утверждения учебного плана ОУ и определяет общий объём нагрузки и максимальный объём аудиторной нагрузки обучающихся, состав и структуру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, реализуемый в 5 - 9 классах в соответствии с ФГОС ООО, состоит  из обязательной части (инвариантной)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 Для принятия обоснованного решения участниками образовательных отношений заблаговременно предоставлялась возможность ознакомления с банком  учебных предметов, реализация которых возможна на уровне основного общего образования, учитывались результаты анкетирования учащихся 5 - 9 классов и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части, формируемой участниками образовательных отношений, распределяются  по итогам анкетирования обучающихся и их родителей (законных представителей), в целях удовлетворения познавательных интерес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нагрузка на обучающихся выдерживается  в соответствии с базисным учебным планом и требованиями СанПина: максимальный объем учебной нагрузки при 5-ти дневной рабочей неделе обучения: 5 класс – 29 часов, 6 класс - 30 часов, 7 класс – 32 час, 8 класс - 33 часа, 9 класс – 33 час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школе ведется работа по организации сбалансированного, полноценного питания, имеется школь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ая на 36 посадочных мест. Ведется строгий контроль за соблюдением норм питания по наборам продуктов и ассортимента основных продуктов питания. Для осуществления  контроля создана  бракеражная  комиссия. Вопросы питания школьников постоянно находятся под контрол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яющего совета и администраци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орячим питанием обеспечены 29 обучающихся (100%). Средняя стоимость питания составила  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реднем 133,63  рублей  из них:  53,63 рубля  завтрак  бесплатно,  горячие  обеды  для учащихся  1-9  классов </w:t>
      </w:r>
      <w:r>
        <w:rPr>
          <w:rFonts w:cs="Times New Roman" w:ascii="Times New Roman" w:hAnsi="Times New Roman"/>
          <w:spacing w:val="-1"/>
          <w:sz w:val="24"/>
          <w:szCs w:val="24"/>
        </w:rPr>
        <w:t>стоимостью в среднем 75 рублей за один обед (родительская плат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По распоряжению правительства области, с целью улучшения питьевого режима, 100% обучающихся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лись экологически чистой питьевой во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В соответствии с областной целевой программой «Школьное молоко» все обучающие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щеобразовательного учреждения 1-9  классов (100%) ежедневно получали молочный горячий </w:t>
      </w:r>
      <w:r>
        <w:rPr>
          <w:rFonts w:cs="Times New Roman" w:ascii="Times New Roman" w:hAnsi="Times New Roman"/>
          <w:spacing w:val="-1"/>
          <w:sz w:val="24"/>
          <w:szCs w:val="24"/>
        </w:rPr>
        <w:t>завтрак и мё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имались меры по поддержке детей из  многодетных  семей и детей с ОВЗ. Для  них  организовано  бесплатное </w:t>
      </w:r>
      <w:r>
        <w:rPr>
          <w:rFonts w:cs="Times New Roman" w:ascii="Times New Roman" w:hAnsi="Times New Roman"/>
          <w:sz w:val="24"/>
          <w:szCs w:val="24"/>
        </w:rPr>
        <w:t>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рганизована разъяснительная работа о необходимости получения горячего питания: классные часы, родительские собрания, индивидуальные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установленным на территории Белгородской области высокого («жёлтого») уровня террористической опасности в 2022 году организация питания детей имела свои особ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мся находящимся на дистанционной форме обучения выдавались продуктовые наборамы для льготной и не льготной категорией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22 года был проведён опрос родителей (законных представителей) обучающихся «Удовлетворенность организацией внеурочной деятельности в ОУ». Результаты анкетирования следующие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lang w:val="en-US" w:eastAsia="en-US"/>
        </w:rPr>
        <w:object w:dxaOrig="768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pt;height:155.9pt" filled="f" o:ole="">
            <v:imagedata r:id="rId6" o:title=""/>
          </v:shape>
          <o:OLEObject Type="Embed" ProgID="Excel.Sheet.12" ShapeID="ole_rId5" DrawAspect="Content" ObjectID="_496736420" r:id="rId5"/>
        </w:object>
      </w:r>
    </w:p>
    <w:p>
      <w:pPr>
        <w:pStyle w:val="Heading1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л, что большинство родителей удовлетворены качеством организации внеурочной деятельности в школе.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Внеурочная деятельность в  школе позволяет решить задачи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</w:rPr>
        <w:t xml:space="preserve">обеспечить благоприятную адаптацию ребенка в школ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оптимизировать учебную нагрузку обучающихс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 xml:space="preserve">улучшить условия для развития ребенк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 xml:space="preserve">учесть возрастные и индивидуальные особенности обучающихся. </w:t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426"/>
        <w:jc w:val="both"/>
        <w:rPr/>
      </w:pPr>
      <w:r>
        <w:rPr/>
        <w:t>Реализация внеурочной деятельности в 2022 учебном году реализовывалась по 5 направлениям в 1-9 классах: спортивно-</w:t>
      </w:r>
      <w:r>
        <w:rPr>
          <w:spacing w:val="-1"/>
        </w:rPr>
        <w:t>оздоровительное, духовно-нравственное, общеинтеллектуальное, общекультурное, социальное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/>
      </w:pPr>
      <w:r>
        <w:rPr/>
        <w:t>Выполнение учебного плана по внеурочной деятельности составляет в 2022 году-100%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/>
      </w:pPr>
      <w:r>
        <w:rPr/>
        <w:t>Большая часть школьников, участвующих в дополнительном образовании, продолжили посещать один кружок (секцию), а многие одновременно два, три вида занятий. Охват дополнительным образованием и внеурочной деятельностью удалось сохранить на уровне 100 процен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ых условий для всестороннего развития, формирования личности, способностей к самореализации, обучающимся и их родителям (законным представителям)был предложен ряд занятий внеурочной деятельности по различным направлениям, проведено анкетирование, по результатам которого для обучающихся реализовались следующие занятия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>: целью реализации спортивно-оздоровительного направления является повышение уровня интеллектуальной деятельности, сочетание умственной и двигательной активности, а также формирование и развитие представления школьников о здоровье как одной из важнейших человеческих ценностей, формирование готовности заботиться и укреплять собственное здоровье. Спортивно-оздоровительное направление в плане внеурочной на уровне начального общего образования  деятельности было представлено факультативами. На уровне основного общего образования  факультативами «Шахматы», «Если хочешь быть здоров», «Быстрее, выше, сильнее», «Здоровым быть здорово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портивно-оздоровительное  направление  в  течение года  также  реализовывалось за счёт  регулярно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мых Дней Здоровья, спортивных праздни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>: целью реализации духовно-нравственного направления является формирование способности к духовному развитию, нравственному самосовершенствованию, самооценке, индивидуально-ответственному поведению, принятие личностью базовых национальных ценностей, национальных духовных тради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 было представлено факультативами «Зёрнышки» и «Белгородоведение» в начальных классах; в основной школе -  «Православная культура», «Основы семейных ценностей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циальное направление</w:t>
      </w:r>
      <w:r>
        <w:rPr>
          <w:rFonts w:cs="Times New Roman" w:ascii="Times New Roman" w:hAnsi="Times New Roman"/>
          <w:sz w:val="24"/>
          <w:szCs w:val="24"/>
        </w:rPr>
        <w:t>: целью реализации социального направления является формирование ценностного отношения младших школьников к природе, воспитания основ экологической ответственности как важнейшего компонента экологической культуры. На уровне основного общего образования данное направление реализуется в рамках факультативов «Основы финансовой грамотности», «Я пешеход и пассажир», «Дорожная азбука», «Безопасность в сети Интернет» , « Юный пожарник».</w:t>
      </w:r>
    </w:p>
    <w:p>
      <w:pPr>
        <w:pStyle w:val="Standard"/>
        <w:tabs>
          <w:tab w:val="clear" w:pos="708"/>
          <w:tab w:val="left" w:pos="567" w:leader="none"/>
        </w:tabs>
        <w:snapToGrid w:val="false"/>
        <w:spacing w:before="0" w:after="0"/>
        <w:ind w:firstLine="426"/>
        <w:jc w:val="both"/>
        <w:rPr/>
      </w:pPr>
      <w:r>
        <w:rPr>
          <w:szCs w:val="24"/>
        </w:rPr>
        <w:t>4.</w:t>
      </w:r>
      <w:r>
        <w:rPr>
          <w:b/>
          <w:szCs w:val="24"/>
        </w:rPr>
        <w:t>Общеинтеллектуальное направление</w:t>
      </w:r>
      <w:r>
        <w:rPr>
          <w:szCs w:val="24"/>
        </w:rPr>
        <w:t xml:space="preserve">: целью реализации общеинтеллектуального направления является формирование информационной культуры и развития алгоритмического и логического мышления обучающихся. Общеинтеллектуальное направление представлено занятиями «Информатика» в 1 – 4 классах и «Занимательная математика». На уровне основного общего образования </w:t>
      </w:r>
      <w:r>
        <w:rPr>
          <w:rFonts w:cs="Times New Roman"/>
          <w:szCs w:val="24"/>
        </w:rPr>
        <w:t>«Подготовка к ВПР по биологии», «Химический калейдоскоп», «Занимательная математик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истема внеурочной деятельности в школе предоставляет возможность заниматься разным </w:t>
      </w:r>
      <w:r>
        <w:rPr>
          <w:rFonts w:cs="Times New Roman" w:ascii="Times New Roman" w:hAnsi="Times New Roman"/>
          <w:sz w:val="24"/>
          <w:szCs w:val="24"/>
        </w:rPr>
        <w:t xml:space="preserve">возрастным группам, начиная с первоклассника и до учащихся старших классов. Работа всех детск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ъединений дополнительного образования способствует развитию творческих, познавательных, </w:t>
      </w:r>
      <w:r>
        <w:rPr>
          <w:rFonts w:cs="Times New Roman" w:ascii="Times New Roman" w:hAnsi="Times New Roman"/>
          <w:sz w:val="24"/>
          <w:szCs w:val="24"/>
        </w:rPr>
        <w:t>физических способностей детей. Она обеспечивает интерес и развитие трудолюб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просвещения рекомендовало с 5 сентября 2022 года проводить в 1-11 классах  информационно-просветительские занят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говоры о важн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исьмо Минпросвещения от 17.06.2022 № 03-871)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БОУ «Ерёмовская ООШ» с 1 по 9 классы начали реализовывать в рамках внеурочной деятельности информационно-просветительские занятия патриотической, нравственной и экологической направленности «Разговоры о важном» с 5 сентября 2022 года. Занятия проводятся в рамках отдельной программы по внеурочной деятельности в объеме 34 часов за учебный год и включены в план внеурочной деятельности организационного раздела ООП начального общего, основного общего и среднего общего образования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я внеурочных занятий «Разговоры о важном» в 1-9 классах проводится по расписанию, темы занятий и формы их проведения в каждом классе соответствуют тематическим планам и рекомендациям Минпросвещения. Педагоги при подготовке к занятиям используют федеральные методические материалы к занятиям, размещенные на edsoo.ru в разделе «Внеурочная деятельность», и кросс-платформенную систему Telegram «Разговоры о важном»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повышения качества занятий в 2023 году необходимо расширить спектр приглашенных спикеров, стимулировать активность участия классных руководителей в опросах и мероприятиях, проводимых на федеральном уровн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оспитательный процесс в школе был организован в соответствии с Законом «Об образовании в Российской Федерации», Конвенцией о правах ребенка, с приказами и распоряжениями управления образования администрации муниципального района «Ровеньский район» Белгородской области, Концепцией развития системы общего среднего образования Ровеньского района, ФГОС, осуществлялся согласно Образовательной программе начального общего и основного общего образования муниципального общеобразовательного учреждения «Ерёмовская основная общеобразовательная школа Ровеньского района Белгород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воспитательной работы в школе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Программа показывает, каким образом педагоги могут реализовать воспитательный потенциал их совместной с детьми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истема работы по духовно-нравственному воспитанию учащихся МБОУ «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Ерёмовская основна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щеобразовательная школа Ровеньского района Белгородской области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яет собой совокупность субъектов и объект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спитания, отношений и взаимосвязей между ними, функционирующую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елах имеющихся ресурсов с целью формирования у каждого человека </w:t>
      </w:r>
      <w:r>
        <w:rPr>
          <w:rFonts w:cs="Times New Roman" w:ascii="Times New Roman" w:hAnsi="Times New Roman"/>
          <w:sz w:val="24"/>
          <w:szCs w:val="24"/>
        </w:rPr>
        <w:t>духовной культуры, морально-нравственных кач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ешались следующие задачи: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осуществление системно-деятельностного и личностно-ориентированного подходов к обучению и воспитанию детей;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формирование духовно-нравственной, развитой личности, стремящейся к правде, добру, красоте;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воспитание у детей бережного отношения к своему здоровью, вовлечение их в оздоровительные мероприятия;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формирование гражданско-патриотического сознания обучающихся, приобщение их к историческому и культурному наследию своего родного края, Родины;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активизация деятельности детской организации «Единство»;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• </w:t>
      </w:r>
      <w:r>
        <w:rPr/>
        <w:t>привлечение родителей к жизнедеятельности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2 году воспитание в школе осуществлялось с помощью: уроков общеобразовательного цикла, внеклассной деятельности, внешко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оспитательная деятельность включала в себя следующие направления (модули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Модуль «Основные общешкольные дела»</w:t>
      </w:r>
    </w:p>
    <w:p>
      <w:pPr>
        <w:pStyle w:val="Normal"/>
        <w:spacing w:lineRule="auto" w:line="240" w:before="0" w:after="0"/>
        <w:ind w:left="-30" w:firstLine="5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модуль школьной программы воспитания раскрывает уникальность воспитательной системы школы «Школа гражданско – патриотического становления», в основе которой находится продуктивно-трудовая деятельность обучающихся, учителей, родителей и представителей социума, их гражданственность, инициативность, ответственность, коллективизм, целеустремленность</w:t>
      </w:r>
      <w:r>
        <w:rPr>
          <w:rStyle w:val="CharAttribute484"/>
          <w:rFonts w:eastAsia="№Е;Calibri"/>
          <w:i w:val="fals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ханизмами усиления воспитательного потенциала выступают ключевые общешкольные дела на нескольких уровнях:День знаний, День учителя, День народного единства, новогодние праздники, День защитника Отечества, утренник «Женский день 8 марта», Праздник славянской письменности и культуры, Праздник последнего звонка «Прощай, школа!» для обучающихся 9 класса. Месячников по благоустройству пришкольной территории (сентябрь-октябрь, апрель-май), военно-патриотического воспитания (февраль), по профилактике употребления ПАВ (март), по экологии (апр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кл мероприятий по гражданско-патриотическому воспитанию детей и молодёжи: конкурс военно-патриотической песни «О подвиге века я песню пою» ;акции «Алая гвоздика», «Вахта памяти», «Я-гражданин Ро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и»; включающие ряд мероприятий, выставок, конкурсов, встреч; добровольческая акция «Чистое село»; акция «Бессмертный полк»; классные часы: «День памяти жертв терроризма», «Родная Белгородчин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Модуль «Классное руковод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  <w:bookmarkStart w:id="1" w:name="_Hlk303382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е час «Кодекс школьника», классное собрание «Выборы классного самоуправления», часы общения ( по выбору кл.рук.),инструктажи «Я и пожарная безопасность», «Юный пешеход» (Создание уголков безопасности и индивидуальных схем безопасного маршрута),минутки здоровья, операция «Уютный кабинет», индивидуальная работа с учащими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ия «Поздравляем мам, операция «Чистый класс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абрика Деда Мороз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я «Праздничное оформление», акция «Новогоднее поздравление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ерация «Добрые дела», классные часы «Их именами славится Россия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Модуль «Школьный урок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направлений воспитательной работы школы МБОУ «Ерёмовская основная общеобразовательная школа» созданию условий для развития духовно-нравственного потенциала личности. Через краеведческую, поисково-исследовательскую работу формируются социально-значимые знания своей </w:t>
      </w:r>
      <w:r>
        <w:rPr>
          <w:rFonts w:eastAsia="№Е;Calibri" w:cs="Times New Roman" w:ascii="Times New Roman" w:hAnsi="Times New Roman"/>
          <w:sz w:val="24"/>
          <w:szCs w:val="24"/>
        </w:rPr>
        <w:t>Родины, ц</w:t>
      </w:r>
      <w:r>
        <w:rPr>
          <w:rFonts w:cs="Times New Roman" w:ascii="Times New Roman" w:hAnsi="Times New Roman"/>
          <w:sz w:val="24"/>
          <w:szCs w:val="24"/>
        </w:rPr>
        <w:t xml:space="preserve">енностные отношения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Style w:val="CharAttribute484"/>
          <w:rFonts w:eastAsia="№Е;Calibri" w:cs="Times New Roman"/>
          <w:i w:val="false"/>
          <w:sz w:val="24"/>
          <w:szCs w:val="24"/>
        </w:rPr>
        <w:t xml:space="preserve"> своему отечеству, своей малой и большой Родине, опыту </w:t>
      </w:r>
      <w:r>
        <w:rPr>
          <w:rStyle w:val="CharAttribute484"/>
          <w:rFonts w:eastAsia="№Е;Calibri" w:cs="Times New Roman"/>
          <w:i w:val="false"/>
          <w:sz w:val="24"/>
          <w:szCs w:val="24"/>
          <w:lang w:eastAsia="ru-RU"/>
        </w:rPr>
        <w:t xml:space="preserve">проведения экскурсий, </w:t>
      </w:r>
      <w:r>
        <w:rPr>
          <w:rStyle w:val="CharAttribute484"/>
          <w:rFonts w:eastAsia="№Е;Calibri" w:cs="Times New Roman"/>
          <w:i w:val="false"/>
          <w:sz w:val="24"/>
          <w:szCs w:val="24"/>
        </w:rPr>
        <w:t>к культуре как духовному богатству</w:t>
      </w:r>
      <w:r>
        <w:rPr>
          <w:rStyle w:val="CharAttribute484"/>
          <w:rFonts w:eastAsia="№Е;Calibri" w:cs="Times New Roman"/>
          <w:sz w:val="24"/>
          <w:szCs w:val="24"/>
        </w:rPr>
        <w:t xml:space="preserve">; </w:t>
      </w: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>социально значимый опыт деятельного выражения собственной гражданской позиции, самостоятельного приобретения новых знаний, проведения научных исследований, опыт проектной деятельности и д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иктант Победы, Всероссийский урок “Экология и энергосбережение”, уроки  финансовой грамотности, ннтеллектуальные интернет – конкурсы «Учи. Ру», Всероссийский урок безопасности школьников в сети Интернет,уроки Памя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космонавтики. Урок исследование «Космос — это мы»,День пожарной охраны, Тематический урок ОБЖ, День Земли. Экологический урок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 «Внеурочная деятельност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Style21"/>
        <w:spacing w:before="0" w:after="0"/>
        <w:ind w:firstLine="567"/>
        <w:jc w:val="both"/>
        <w:rPr/>
      </w:pPr>
      <w:r>
        <w:rPr/>
        <w:t>С 5 сентября 2022 года во всех классах  начали реализовывать в рамках внеурочной деятельности информационно-просветительские занятия патриотической, нравственной и экологической направленности «Разговоры о важном». Занятия проводятся в рамках отдельной программы по внеурочной деятельности в объеме 34 часов за учебный год и включены в план внеурочной деятельности организационного раздела ООП начального общего, основного общего и среднего общего образования.</w:t>
      </w:r>
    </w:p>
    <w:p>
      <w:pPr>
        <w:pStyle w:val="Style21"/>
        <w:spacing w:before="0" w:after="0"/>
        <w:ind w:firstLine="567"/>
        <w:jc w:val="both"/>
        <w:rPr/>
      </w:pPr>
      <w:r>
        <w:rPr/>
        <w:t>Реализация внеурочных занятий «Разговоры о важном» в 1-9  классах проводится по расписанию, темы занятий и формы их проведения в каждом классе соответствуют тематическим планам и рекомендациям Минпросвещения. Педагоги при подготовке к занятиям используют федеральные методические материалы к занятиям, размещенные на edsoo.ru в разделе «Внеурочная деятельность», и кросс-платформенную систему Telegram «Разговоры о важном». Каждое внеурочное занятие начинается с исполнения Государственного гимна России.</w:t>
      </w:r>
    </w:p>
    <w:p>
      <w:pPr>
        <w:pStyle w:val="Default"/>
        <w:ind w:firstLine="567"/>
        <w:jc w:val="both"/>
        <w:rPr/>
      </w:pPr>
      <w:r>
        <w:rPr/>
        <w:t>По школе 100 % охват программами внеурочной деятельности. Дети, посещающие курсы внеурочной деятельности, активно и результативно принимают участие в общешкольных мероприятия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занятиях школьных курсов внеурочной деятельности осуществляется преимущественно через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является составной частью учебно-воспитательного процесса МБОУ «Ерёмовская основная общеобразовательная школа» и организуется по направлениям развития личности: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ртивно-оздоровительное, духовно-нравственное, социально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интеллектуальное, общекультур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>«Работа с родителям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условий для разнообразия форм взаимодействия и сотрудничества школы и родителей, повышения ответственности родителей за процесс воспитания своих детей, заинтересованности их в положительном результате образовательного процесса, содействии повышению авторитета родителей в семье, в школе налажено тесное сотрудничество с родителями обучающихс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е 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просветительско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Планирование работы на 2022-2023 учебный год», «Беседа с родителями 9 классов «ОГЭ», «Как общаться с подростком», «О безопасном поведении детей и подростков на улице, в школе, общественном месте», «Итоговое собеседование. Подготовка и проведение», «Профилактика безнадзорности и правонарушений среди несовершеннолетних. Информация по правонарушениям среди несовершеннолетних»; общешкольные родительские собрания «О дополнительном образовании учащихся. «Порядок проведения ГИА», «Профилактика асоциальных явлений среди молодёжи»; индивидуальные консультации классного руководителя, администрации по вопросам воспитания учащихся, диагностические исслед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деятельност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правляющего Совета школы, Совета профилактики правонарушений среди обучающихся, организация рейдов в социально неблагополучные семьи, привлечение родителей к организации кружковой работы в школе, анкетирование родителей «Адаптация детей к обучению в школ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классно-семейных праздников, участие в проект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Модуль «Самоуправление»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CharAttribute504"/>
          <w:rFonts w:eastAsia="№Е;Calibri" w:cs="Times New Roman"/>
          <w:sz w:val="24"/>
          <w:szCs w:val="24"/>
        </w:rPr>
        <w:t xml:space="preserve">Поддержка детского </w:t>
      </w:r>
      <w:r>
        <w:rPr>
          <w:rFonts w:cs="Times New Roman" w:ascii="Times New Roman" w:hAnsi="Times New Roman"/>
          <w:sz w:val="24"/>
          <w:szCs w:val="24"/>
        </w:rPr>
        <w:t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 осуществляется следующим образом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ого Совета учащихся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мероприятий, праздников, вечеров, акций, в том числе традиционных</w:t>
      </w:r>
      <w:r>
        <w:rPr>
          <w:rFonts w:cs="Times New Roman" w:ascii="Times New Roman" w:hAnsi="Times New Roman"/>
          <w:sz w:val="24"/>
          <w:szCs w:val="24"/>
        </w:rPr>
        <w:t xml:space="preserve">: ко Дню Учителя, ко Дню матери, «Спорт – альтернатива вредным привычкам», «Безопасный маршрут в школу», Дня самоуправления в рамках профориентацион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Модуль «Профориентац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</w:t>
        <w:softHyphen/>
        <w:t>ников; диагностику и консультирование по проблемам профориентации, ор</w:t>
        <w:softHyphen/>
        <w:t>ганизацию профессиональных проб школьников. Задача совместной дея</w:t>
        <w:softHyphen/>
        <w:t>тельности педагога и ребенка – подготовить школьника к осознанному вы</w:t>
        <w:softHyphen/>
        <w:t xml:space="preserve">бору своей будущей профессиональ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ая профессиональная подготовка школьников осуществляется через уроки труда, организацию кружков и т.д. Оказание помощи в выборе профессии путем изучения личности школьника с целью выявления факторов, влияющих на выбор профессии. Проведение родительских  собраний  (общешкольных,  классных) с освещением вопросов профориентации школьников. Проведение игры «жизнедеятельности»: «День самоуправления в школе». Проведение конкурса рисунков в начальной школе: «Моя будущая професс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рганизация предметно-эстетическо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ребенка предметно-эстетическая среда МБОУ «Ерёмовская ООШ»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Разработка дизайна для зоны отдыха; озеленение школьного интерьера с использованием комнатных растений; создание уголка свободного книгообмена «Буккроссинг», на которые желающие дети, родители и педагоги могут выставлять для общего пользования свои книги, а также брать с них для чтения любые другие; благоустройство классных кабинетов, осуществляемое классными руководителями вместе со школьниками своих классов; оформление классных уголков, уголков здоровь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Модуль «Профилактика и безопасност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 и школьников по данному направлению включает в себя профессиональное просвещение школьников по предупреждению правонарушений; диагностику и консультирование по проблемам предупреждения правонарушений. Задача совместной деятельности педагогов – в системе проводить работу по выявлению совместно с социальным педагогом, школьным психологом социальных проблем детей, изучать и анализировать культурно – бытовые отношения в семьях, проводить раннее выявление семей, находящихся в социально – опасном поло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портивных соревнований: «Веселые старты», Дни здоровья, соревнования по футболу, эстафеты, спортивные конкурсы; Всемирный день борьбы со СПИДом, мероприятия по профилактике ПБ, ПДД;использование информационных ресурсов сети Интернет, организация виртуальных экскурсий, бесед, лекций, диспу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проводила систематическую работа с родителями по разъяснению уголовной и административной ответственности за преступления и правонарушения, связанные с незаконным оборотом наркотиков, незаконным потреблением наркотиков и других ПАВ, не выполнением родителями своих обязанностей по воспитанию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 планами воспитательной работы для учеников и родителей были организов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 конкурсе социальных плакатов «Я против ПАВ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 областном конкурсе антинаркотической социальной рекла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часы и беседы на антинаркотические темы с использованием ИКТ-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жная выставка «Я выбираю жизнь» в школьной библиоте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лайн-лекции с участием сотрудников МВ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2022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Администрацией школы проведены обучающие мероприятия для учителей по вопросам здорового образа жизни, по вопросам диагностики неадекватного состояния учащихся. Проводилась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ыли организов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стие в конкурсе социальных плакатов «Я против наркотико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нижная выставка «Я выбираю жизнь» в библиоте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нлайн-лек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рофилактик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А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лкогольная и наркотическая зависимость. Последств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отреб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А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 организм подрост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инфраструктуре учреждения, обеспечивающей возможность рациональной организации  учебного </w:t>
      </w:r>
      <w:r>
        <w:rPr>
          <w:rFonts w:cs="Times New Roman" w:ascii="Times New Roman" w:hAnsi="Times New Roman"/>
          <w:sz w:val="24"/>
          <w:szCs w:val="24"/>
        </w:rPr>
        <w:t xml:space="preserve">процесса и здоровьесберегающей деятельности, по-прежнему важное место отводилось контролю з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стоянием  здоровья  обучающихся, созданию условий  для спортивно –  и  физкультурно-оздоровительной  работы не только со здоровыми  детьми, но  и с учащимися специальных </w:t>
      </w:r>
      <w:r>
        <w:rPr>
          <w:rFonts w:cs="Times New Roman" w:ascii="Times New Roman" w:hAnsi="Times New Roman"/>
          <w:sz w:val="24"/>
          <w:szCs w:val="24"/>
        </w:rPr>
        <w:t xml:space="preserve">медицинских групп, просветительской работе со школьниками, их родителями, педагогами. Школ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ключен договор с ОГБУЗ  «Ровеньская ЦРБ» о медицинском обслуживании детей, проведении </w:t>
      </w:r>
      <w:r>
        <w:rPr>
          <w:rFonts w:cs="Times New Roman" w:ascii="Times New Roman" w:hAnsi="Times New Roman"/>
          <w:sz w:val="24"/>
          <w:szCs w:val="24"/>
        </w:rPr>
        <w:t>ежегодных осенне-весенних медицинских осмо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анитарно-гигиеническое состояние учреждения включает в себя соблюдение чистоты, регулярное и </w:t>
      </w:r>
      <w:r>
        <w:rPr>
          <w:rFonts w:cs="Times New Roman" w:ascii="Times New Roman" w:hAnsi="Times New Roman"/>
          <w:sz w:val="24"/>
          <w:szCs w:val="24"/>
        </w:rPr>
        <w:t>правильное проведение уборок всех помещений, дезинфекции и т.д. Хотя поддержание чистоты – это задача обслуживающего персонала школы, но и  учителя в своём классе, а при дежурстве – во всей школе, в столовой следят за выполнением основных гигиенически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учреждении используется детская инициатива в работе по пропаганде ЗОЖ и  профилактике шко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заболеваний необходимое условие для эффективности здоровьесберегающей деятельност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инамические паузы  для  начальной школы; рейды  «Наша гигиена»  (контроль над соблюдением </w:t>
      </w:r>
      <w:r>
        <w:rPr>
          <w:rFonts w:cs="Times New Roman" w:ascii="Times New Roman" w:hAnsi="Times New Roman"/>
          <w:spacing w:val="-6"/>
          <w:sz w:val="24"/>
          <w:szCs w:val="24"/>
        </w:rPr>
        <w:t>элементарных норм гигиены) и т.д. Для родителей проводятся родительские собрания на темы: «Предупреждение суицида», «Вкусное и правильное питание», «Здоровый образ жизни», «Как бороться с вредными привычками</w:t>
      </w:r>
      <w:r>
        <w:rPr>
          <w:rFonts w:cs="Times New Roman" w:ascii="Times New Roman" w:hAnsi="Times New Roman"/>
          <w:sz w:val="24"/>
          <w:szCs w:val="24"/>
        </w:rPr>
        <w:t>»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езопасное  и  ответственное  поведение на  дорогах  -  одно  из  условий  сохранения жизни и здоровья </w:t>
      </w:r>
      <w:r>
        <w:rPr>
          <w:rFonts w:cs="Times New Roman" w:ascii="Times New Roman" w:hAnsi="Times New Roman"/>
          <w:sz w:val="24"/>
          <w:szCs w:val="24"/>
        </w:rPr>
        <w:t xml:space="preserve">человека. Выработка такого поведения происходит именно в детском возрасте. Профилактика ДТП с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ием обучающихся школы - одно из направлений работы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рганизовываются встречи-беседы с медицинскими работниками, участковыми инспекторами и инспекторами по делам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 учреждения направлена на обеспечение охраны и защиты прав ребё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профилактики проводились регулярно (1 раз в месяц). Рассматривались вопросы занятости учащихся во внеурочное время проводились беседы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никами и их родителями по проблемам воспитания в семье. Советом в течение учебного года </w:t>
      </w:r>
      <w:r>
        <w:rPr>
          <w:rFonts w:cs="Times New Roman" w:ascii="Times New Roman" w:hAnsi="Times New Roman"/>
          <w:sz w:val="24"/>
          <w:szCs w:val="24"/>
        </w:rPr>
        <w:t>осуществлялись следующие функц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явление учащихся «группы риска», вопросы их занят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чин отклонений в поведе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ранение причин отклонений в поведении школьни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семейного воспит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бес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ешения социальных проблем детей рассматривается, прежде всего, 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е охраны и защите их прав. Результат совместной работы учителей и родителей позвол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выявлять неблагополучные семьи, многодетные, малообеспеченные, а также изучить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циональный состав и уровень образованности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ётся работа по профилактике правонарушений и преступлений согласно плану.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 педагогическим коллективом ежегодно проводятся педсоветы,  совещания при директоре,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гивающие проблемы воспитания. На совещаниях при директоре заслушиваются отчеты классных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ей о работе с подрост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внимание уделяется работе с подростками по профилактике употребления наркотически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ропных веществ. Было проведено анкетирование на тему «Курить или не курить», месячники «Движение-это жизнь!», «Нет наркотикам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можно сделать вывод о том, что педагогический коллектив школ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ленные  задачи  выполнил.   Поддерживается  связь  с  социумом,  трудновоспитуемые  дети находятся под постоянным контролем классных руководителей. В школе активно пропагандируется здоровый образ жизни,  ведется антинаркотическая пропаганда.  Дети,  входящие в группу риска </w:t>
      </w:r>
      <w:r>
        <w:rPr>
          <w:rFonts w:cs="Times New Roman" w:ascii="Times New Roman" w:hAnsi="Times New Roman"/>
          <w:spacing w:val="-6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Ценности жизн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и безопасность являются главной ценностью в жизни каждого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офилактике безнадзорности и правонарушений несовершеннолетних, суицидального поведения, формированию законопослушного поведения и здорового образа жизни содержит раздел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зработка и осуществление комплекса мероприятий по </w:t>
      </w:r>
      <w:r>
        <w:rPr>
          <w:rFonts w:cs="Times New Roman" w:ascii="Times New Roman" w:hAnsi="Times New Roman"/>
          <w:spacing w:val="-13"/>
          <w:sz w:val="24"/>
          <w:szCs w:val="24"/>
        </w:rPr>
        <w:t>профилактике правонарушений, алкоголизма, наркомании, токсикомании и безнадзорности среди об</w:t>
      </w:r>
      <w:r>
        <w:rPr>
          <w:rFonts w:cs="Times New Roman" w:ascii="Times New Roman" w:hAnsi="Times New Roman"/>
          <w:spacing w:val="-15"/>
          <w:sz w:val="24"/>
          <w:szCs w:val="24"/>
        </w:rPr>
        <w:t>учающихся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безнадзорности, беспризорности, правонарушений и антиобщественных действий несовершеннолетних обучающихся в школе, выявление и устранение причин и условий, способствующих этом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за поведением подростков, состоящих на учете в ОДН, в комиссии по делам несовершеннолетн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учающихся группы «социального риска» и родителей, не выполняющих своих обязанностей по воспитанию детей, сообщение о них в инспекцию по делам несовершеннолетн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Разъяснение существующего законодательства, прав и </w:t>
      </w:r>
      <w:r>
        <w:rPr>
          <w:rFonts w:cs="Times New Roman" w:ascii="Times New Roman" w:hAnsi="Times New Roman"/>
          <w:spacing w:val="-13"/>
          <w:sz w:val="24"/>
          <w:szCs w:val="24"/>
        </w:rPr>
        <w:t>обязанностей родителей и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Проведение индивидуально воспитательной работы с </w:t>
      </w:r>
      <w:r>
        <w:rPr>
          <w:rFonts w:cs="Times New Roman" w:ascii="Times New Roman" w:hAnsi="Times New Roman"/>
          <w:spacing w:val="-14"/>
          <w:sz w:val="24"/>
          <w:szCs w:val="24"/>
        </w:rPr>
        <w:t>подростками девиантного по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Поведение просветительской деятельности по данной </w:t>
      </w:r>
      <w:r>
        <w:rPr>
          <w:rFonts w:cs="Times New Roman" w:ascii="Times New Roman" w:hAnsi="Times New Roman"/>
          <w:spacing w:val="-18"/>
          <w:sz w:val="24"/>
          <w:szCs w:val="24"/>
        </w:rPr>
        <w:t>пробле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Организация работы с социально опасными,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неблагополучными, проблемными семьями, защита прав </w:t>
      </w:r>
      <w:r>
        <w:rPr>
          <w:rFonts w:cs="Times New Roman" w:ascii="Times New Roman" w:hAnsi="Times New Roman"/>
          <w:spacing w:val="-13"/>
          <w:sz w:val="24"/>
          <w:szCs w:val="24"/>
        </w:rPr>
        <w:t>детей из данной категории семь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подростков, склонных к правонарушениям, в спортивные секции, в кружки спортивного, технического и художественного на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Защита прав и представление интересов ребенка в </w:t>
      </w:r>
      <w:r>
        <w:rPr>
          <w:rFonts w:cs="Times New Roman" w:ascii="Times New Roman" w:hAnsi="Times New Roman"/>
          <w:spacing w:val="-13"/>
          <w:sz w:val="24"/>
          <w:szCs w:val="24"/>
        </w:rPr>
        <w:t>различных конфликтных ситуациях с участием как физических, так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направленных на формирование здорового образа жизни: «Мы - за ЗОЖ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мероприятия спортивной направленности: «Зарница», комплексе «Готов к труду и обороне», «Здоровье-норма жизни!», «Нет вредным привычк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ажную роль в работе центра отводится безопасности   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жарной, дорожно-транспортной, железнодорожной, антитеррористической, опасности, связанной с техническим состояние. Организовано движение </w:t>
      </w:r>
      <w:r>
        <w:rPr>
          <w:rFonts w:cs="Times New Roman" w:ascii="Times New Roman" w:hAnsi="Times New Roman"/>
          <w:sz w:val="24"/>
          <w:szCs w:val="24"/>
        </w:rPr>
        <w:t>добровольного объединения родите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Родительский патруль», создан кадетский класс Юных Инспекторов Дорожного Движения (ЮИДД-«фликер»),</w:t>
      </w:r>
      <w:r>
        <w:rPr>
          <w:rFonts w:cs="Times New Roman" w:ascii="Times New Roman" w:hAnsi="Times New Roman"/>
          <w:sz w:val="24"/>
          <w:szCs w:val="24"/>
        </w:rPr>
        <w:t xml:space="preserve"> такие программы как: «</w:t>
      </w:r>
      <w:r>
        <w:rPr>
          <w:rFonts w:cs="Times New Roman" w:ascii="Times New Roman" w:hAnsi="Times New Roman"/>
          <w:bCs/>
          <w:sz w:val="24"/>
          <w:szCs w:val="24"/>
        </w:rPr>
        <w:t>ДЕТИ - ДОРОГА – ЖИЗНЬ», «Дети-Велосипед-Дорог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«Юный инспектор безопасности дорожного движения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бровольное объединение из числа обучающихся «Дружина юных пожарных» (ДЮП- «сухие рукава»). На протяжении всего учебного года ведется   тесное сотрудничество с представителями правоохранительных органов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антитеррористической защищенности школы, регулярно проводятся тренировочные эвакуации Ежегодно в школе разрабатываются и выпускаются памятки и буклеты по безопасности: дорожно-транспортной, железнодорожной, электро, пожарной, антитеррористической, безопасности с учетом сезонности   и   возрас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уль «Волонтерская деятельност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онтерство - это участие обучающихся в общественно-полезных делах, деятельности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ый потенциал волонтерства реализу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внешкольном уровн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ильная помощь, оказываемая школьниками пожилым людям, проживающим в микрорайоне расположения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обучающихся к совместной работе с учреждениями социальной сферы (детские сады, детские дома, дома престарелых, центры социальной помощи семье и детям) – в проведении культурно-просветительских и развлекательных мероприятий для посетителей эти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обучающихся (с согласия родителей (законных представителей) к сбору помощ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уровне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участие обучающихся в организации праздников, торжественных мероприятий, встреч с гостям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базе образовательной организации создан волонтерский отряд «Добро».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Модуль «Мы-твои друзья»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Основная цель модуля «Мы — твои друзья» является</w:t>
      </w:r>
      <w:r>
        <w:rPr>
          <w:rStyle w:val="C7"/>
        </w:rPr>
        <w:t xml:space="preserve"> формирование у школьников ответственного отношения к  животным. Оно базируются на осведомленности учащихся о нуждах и потребностях четвероногих друзей, понимании — какую роль играет человек в их жизни, готовности заботиться и бережно относиться к питомцам.</w:t>
      </w:r>
      <w:r>
        <w:rPr>
          <w:color w:val="181818"/>
        </w:rPr>
        <w:t xml:space="preserve"> Воспитывать бережное отношение к животным; формировать культуру общения с животными как части экологической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181818"/>
        </w:rPr>
      </w:pPr>
      <w:r>
        <w:rPr>
          <w:color w:val="181818"/>
        </w:rPr>
        <w:t>культуры, гуманного отношения к животным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567"/>
        <w:jc w:val="both"/>
        <w:rPr>
          <w:color w:val="181818"/>
        </w:rPr>
      </w:pPr>
      <w:r>
        <w:rPr>
          <w:color w:val="181818"/>
        </w:rPr>
        <w:t>способствовать воспитанию ответственного отношения к тем, кого приручили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567"/>
        <w:jc w:val="both"/>
        <w:rPr>
          <w:rStyle w:val="C7"/>
          <w:color w:val="181818"/>
        </w:rPr>
      </w:pPr>
      <w:r>
        <w:rPr>
          <w:color w:val="181818"/>
        </w:rPr>
        <w:t>воспитывать у детей активную жизненную позицию на основе развития экологического мыш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олого-просветительских мероприятий по формированию у обучающихся  гуманного отношения и заботы о животных реализуется через: классные часы, Уроки Добра, беседы, акции, викторины.</w:t>
      </w:r>
    </w:p>
    <w:p>
      <w:pPr>
        <w:pStyle w:val="Heading2"/>
        <w:widowControl w:val="false"/>
        <w:autoSpaceDE w:val="false"/>
        <w:spacing w:before="0" w:after="0"/>
        <w:ind w:firstLine="567"/>
        <w:jc w:val="both"/>
        <w:rPr>
          <w:rStyle w:val="C7"/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</w:rPr>
        <w:t xml:space="preserve">На школьном уровн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по вопросам формирования у обучающихся гуманного и ответственного отношения к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запретом на массовые мероприятия по СП 3.1/2.4.3598-20 школьные и классные воспитательные мероприятия в 2021 году проводились в своих классах.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школы строилась в соответствии с основным направлением Концепции развития системы основного образования Ровеньского района - повышение качества воспитания школьников, где особую значимость приобретает целенаправленное управление процессом воспитания личности растущего человека. Совершенствование управления воспитательным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ранством на всех его уровнях предполагает планомерную обоснованную деятельность в детск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ах (классах), в семьях,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первой половине 2022/2023учебного года проводить дистанционные занятия по программам дополнительного образования.  Опрос родителей (законных представителей) обучающихся в декабре 2022 года показал, что большая часть опрошенных в целом удовлетворены качеством дополнительного образования в Школ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380" w:dyaOrig="2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0.2pt;height:120.45pt" filled="f" o:ole="">
            <v:imagedata r:id="rId8" o:title=""/>
          </v:shape>
          <o:OLEObject Type="Embed" ProgID="" ShapeID="ole_rId7" DrawAspect="Content" ObjectID="_1068058649" r:id="rId7"/>
        </w:objec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анных по посещению детьми занятий дополнительного образования показывает снижение показателя по охвату в связи с переходом на дистанционный режим, особенно по программам технической и физкультурно-спортивной направленности, что является закономерным. Тем не менее опрос родителей (законных представителей) обучающихся в сентябре 2022 года показал, что большая часть опрошенных в целом удовлетворены качеством дополнительного образования в Шко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детей в МБОУ «Ерёмовская основная общеобразовательная школа» располагает социально-педагогическими возможностями по развитию творческих способностей обучающихся в области художественно-эстетической, туристско-краеведческой, физкультурно-спортивной дея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едагогическая целесообразность организации дополнительного образования в школе заключается в том, что оно, дополняя возможности и потенциалы общего образования, помога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ть непрерывность обра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и осуществлять в полной мере технологии и идеи личностно-ориентированного обра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оспитательные программы и программы социально-психологической адаптации ребёнк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творческие способности личности и создавать условия для формирования опыта творческой самодеятельности ребёнка. 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ведется по программам следующей направлен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180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- кружок «Хоровой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180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е, кружок «Шахма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направлений осуществлен на основании опроса обучающихся и родителей, который провели в сентябре 2022 года. По итогам опроса 28 обучающихся и 22 родителей выявили, что естественно-научное направление выбрало 47 процентов, туристско-краеведческое — 35 процентов, техническое — 27 процентов, художественное — 35 процентов, физкультурно-спортивное — 28 процен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ор направлений осуществлен на основании опроса обучающихся и родителей, который провели в сентябре 2022 года. По итогам опроса 30 обучающихся и 22 родителя выявили, что художественное направление выбрали – 56 процентов, физкультурно-спортивное – 44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 итоги воспитательной работы за 2022 год, следует отметить, что педагогический коллектив школы стремился успешно реализовать намеченные планы, что привело к положительной  динамике в  осуществлении профилактической  деятельности, организации системы дополнительного образования, развитии ученического самоуправления. </w:t>
      </w:r>
    </w:p>
    <w:p>
      <w:pPr>
        <w:pStyle w:val="Normal"/>
        <w:shd w:fill="FFFFFF" w:val="clear"/>
        <w:spacing w:lineRule="auto" w:line="240" w:before="0" w:after="0"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следует продолжить работу по привитию интереса к спортивно-массовой работе, больше уделять внимания подготовке обучающихся к соревнованиям и конкурсам муниципального уровня.</w:t>
      </w:r>
    </w:p>
    <w:p>
      <w:pPr>
        <w:pStyle w:val="Normal"/>
        <w:shd w:fill="FFFFFF" w:val="clear"/>
        <w:spacing w:lineRule="auto" w:line="240" w:before="0" w:after="0"/>
        <w:ind w:right="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2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держание и качество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тистика показателей  за 2019–2022 годы</w:t>
      </w:r>
    </w:p>
    <w:tbl>
      <w:tblPr>
        <w:tblW w:w="4900" w:type="pct"/>
        <w:jc w:val="left"/>
        <w:tblInd w:w="191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46"/>
        <w:gridCol w:w="3081"/>
        <w:gridCol w:w="1320"/>
        <w:gridCol w:w="1378"/>
        <w:gridCol w:w="1299"/>
        <w:gridCol w:w="1443"/>
        <w:gridCol w:w="1211"/>
      </w:tblGrid>
      <w:tr>
        <w:trPr>
          <w:trHeight w:val="172" w:hRule="atLeast"/>
        </w:trPr>
        <w:tc>
          <w:tcPr>
            <w:tcW w:w="5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3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1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2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275" w:hRule="atLeast"/>
        </w:trPr>
        <w:tc>
          <w:tcPr>
            <w:tcW w:w="54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32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7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9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125" w:hRule="atLeast"/>
        </w:trPr>
        <w:tc>
          <w:tcPr>
            <w:tcW w:w="5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32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7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11" w:hRule="atLeast"/>
        </w:trPr>
        <w:tc>
          <w:tcPr>
            <w:tcW w:w="5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3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4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32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32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7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9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3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32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32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7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9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4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32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4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основной школе</w:t>
            </w:r>
          </w:p>
        </w:tc>
        <w:tc>
          <w:tcPr>
            <w:tcW w:w="132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не стабильно количество обучающихся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хся с ОВЗ и инвалидностью в 2022 году в Школе -1 уча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Результаты освоения учащимися программ начального общего образования по показателю «успеваемость» в 2022</w:t>
      </w:r>
      <w:r>
        <w:rPr/>
        <w:t xml:space="preserve"> году</w:t>
      </w:r>
    </w:p>
    <w:tbl>
      <w:tblPr>
        <w:tblW w:w="9419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15"/>
        <w:gridCol w:w="762"/>
        <w:gridCol w:w="656"/>
        <w:gridCol w:w="569"/>
        <w:gridCol w:w="1130"/>
        <w:gridCol w:w="692"/>
        <w:gridCol w:w="595"/>
        <w:gridCol w:w="556"/>
        <w:gridCol w:w="567"/>
        <w:gridCol w:w="992"/>
        <w:gridCol w:w="993"/>
        <w:gridCol w:w="992"/>
      </w:tblGrid>
      <w:tr>
        <w:trPr>
          <w:trHeight w:val="256" w:hRule="atLeast"/>
        </w:trPr>
        <w:tc>
          <w:tcPr>
            <w:tcW w:w="91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лассы</w:t>
            </w:r>
          </w:p>
        </w:tc>
        <w:tc>
          <w:tcPr>
            <w:tcW w:w="762" w:type="dxa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 обуч-ся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 них успевают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ончили год</w:t>
            </w:r>
          </w:p>
        </w:tc>
        <w:tc>
          <w:tcPr>
            <w:tcW w:w="2710" w:type="dxa"/>
            <w:gridSpan w:val="4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 успеваю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ереведены условно</w:t>
            </w:r>
          </w:p>
        </w:tc>
      </w:tr>
      <w:tr>
        <w:trPr>
          <w:trHeight w:val="256" w:hRule="atLeast"/>
        </w:trPr>
        <w:tc>
          <w:tcPr>
            <w:tcW w:w="91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 них н/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л-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 отметками «4» и «5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л-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%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1 году, то можно отметить, что процент учащихся, окончивших на «4» и «5», упал на 8 процента (в 2021 был 50%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учащимися программ основного общего образования по показателю «успеваемость» в 2022</w:t>
      </w:r>
      <w:r>
        <w:rPr/>
        <w:t xml:space="preserve"> году</w:t>
      </w:r>
    </w:p>
    <w:tbl>
      <w:tblPr>
        <w:tblW w:w="485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75"/>
        <w:gridCol w:w="812"/>
        <w:gridCol w:w="702"/>
        <w:gridCol w:w="602"/>
        <w:gridCol w:w="1184"/>
        <w:gridCol w:w="757"/>
        <w:gridCol w:w="633"/>
        <w:gridCol w:w="695"/>
        <w:gridCol w:w="633"/>
        <w:gridCol w:w="900"/>
        <w:gridCol w:w="1164"/>
        <w:gridCol w:w="1077"/>
        <w:gridCol w:w="39"/>
      </w:tblGrid>
      <w:tr>
        <w:trPr>
          <w:trHeight w:val="360" w:hRule="atLeast"/>
        </w:trPr>
        <w:tc>
          <w:tcPr>
            <w:tcW w:w="97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лассы</w:t>
            </w:r>
          </w:p>
        </w:tc>
        <w:tc>
          <w:tcPr>
            <w:tcW w:w="81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уч-с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певают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од</w:t>
            </w:r>
          </w:p>
        </w:tc>
        <w:tc>
          <w:tcPr>
            <w:tcW w:w="2861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 успевают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ловно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 них н/а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9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л-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меткам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4» и «5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л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л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л-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Результаты освоения учащимися программ основного общего образования по показателю «успеваемость» за четыре год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853"/>
        <w:gridCol w:w="31"/>
        <w:gridCol w:w="2401"/>
        <w:gridCol w:w="8"/>
        <w:gridCol w:w="2563"/>
      </w:tblGrid>
      <w:tr>
        <w:trPr>
          <w:trHeight w:val="331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о на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курс</w:t>
            </w:r>
          </w:p>
        </w:tc>
      </w:tr>
      <w:tr>
        <w:trPr>
          <w:trHeight w:val="114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</w:tr>
      <w:tr>
        <w:trPr>
          <w:trHeight w:val="10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таблицы позволяет сделать вывод о том, что наблюдается уменьшение   качества знаний за последний год. Качество знаний учащихся начальной школы находится на высоком уров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понизился на 4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 сентября 2022 года в школе обучались 30 человек, было сформировано 7 классов - комплектов. Средняя наполняемость классов - 5 человек. 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школе в первом полугодии 2021-2022 учебного года обучалось 30 учащихся, успешно закончили первое полугодие 2021-2022 учебного года 16 человек (учащиеся 1 класса не аттестовались). Из 30 аттестованных учащихся на «4» и «5» - 14 человек, то есть 46% учащихся 2-9 классов. Уровень успеваемости на конец года составляет 100%, качество знаний – 46 %.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школе систематически осуществляется административный контроль, одним из основных этапов которого является отслеживание и анализ качества обучения, анализ уровня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течение года проводится административный контроль уровня сформированности обязательных результатов обучения по учебным предметам  в виде контрольных работ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спеваемость и качество знаний по классам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полугодие 2021-2022 учебного года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32"/>
        <w:gridCol w:w="1865"/>
        <w:gridCol w:w="2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О классного руковод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певаем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редина В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ременко А.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редина В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дубная Е.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маренко А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нисенко А.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ндрыгина Н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осименко А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,3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сокое качество знаний обеспечили классные руководители 4 и 7 классов; Низкое качество знаний показали 1 и 8 классы 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21-2022 учебном году для повышения качества знаний  классным руководителям необходимо наладить работу с родителями, добиваться 100 % посещаемости учащимися занятий, взять под особый контроль выполнение домашних заданий, учителям – предметникам использовать новые формы и методы обучения, индивидуальный и дифференцированный подход, работать над повышением мотивации учащихся.</w:t>
      </w:r>
    </w:p>
    <w:p>
      <w:pPr>
        <w:pStyle w:val="FR4"/>
        <w:ind w:right="20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2023 году педагогическому коллективу необходимо спланировать работу по повышению качества знаний.  Увеличение ресурсов качества образования возможно через усиление индивидуализации обучения, формирования для каждого учащегося собственной образовательной программы, соответствующей его возможностям и запросам, тесным рабочим контактам преподавателей и классных руководителей за счёт учебных курсов, объединений дополнительного образования, часов неаудиторной занят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началь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уровне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4 класса, 2 класса-комплекта) на  конец 2022 учебного года обучалось 13 человек. Учителя начальных классов ставили перед собой задачи: сформировать детский коллектив, дать знания, умения и навыки, необходимые для продолжения образования на уровне основного общего образования. 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е программы уровня начального общего образования выполнены в полном объёме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 успеваемости и качества знаний в 1-4 классах в 2021-2022 учебном году  проводился на основании школьного входного, рубежного  и итогового контроля знаний по учебным предметам с учетом диагностических работ, комплексной контрольной работы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школьного мониторинга в начальной школе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3"/>
        <w:gridCol w:w="589"/>
        <w:gridCol w:w="580"/>
        <w:gridCol w:w="651"/>
        <w:gridCol w:w="567"/>
        <w:gridCol w:w="708"/>
        <w:gridCol w:w="709"/>
        <w:gridCol w:w="567"/>
        <w:gridCol w:w="554"/>
        <w:gridCol w:w="670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</w:tr>
      <w:tr>
        <w:trPr>
          <w:trHeight w:val="8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е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е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анных таблицы видно, что повысили качество знаний на конец года обучающиеся 2 класса по литературному чтению, обучающиеся 3 и 4 классов по русскому языку и математике. По большинству предметов в начальных классах уровень знаний остался на том же уровн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ый процесс, созданный в 2021-2022 учебном году, позволил учащимся начальных классов чувствовать себя комфортно, качество знаний повысилось по сравнению с прошлым учебным годом на 14%: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/>
      </w:pPr>
      <w:r>
        <w:rPr/>
        <w:t>Динамика успеваемости и качества знаний в начальной школе за 3 года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2126"/>
        <w:gridCol w:w="3261"/>
      </w:tblGrid>
      <w:tr>
        <w:trPr>
          <w:trHeight w:val="3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-2020 уч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-2021 уч.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-2022 уч.г.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спеваемость по начальной школе за 2022 год  составляет  100 %., качество  знаний  -    43%. Неуспевающих нет.  Среди учащихся  2 – 4   клас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–   1   ученик   успевает  на   «5»,  5  учащихся успевают  на   «4»  и   «5» , что </w:t>
      </w:r>
      <w:r>
        <w:rPr>
          <w:rFonts w:cs="Times New Roman" w:ascii="Times New Roman" w:hAnsi="Times New Roman"/>
          <w:sz w:val="24"/>
          <w:szCs w:val="24"/>
        </w:rPr>
        <w:t>составляет 50%.</w:t>
      </w:r>
    </w:p>
    <w:p>
      <w:pPr>
        <w:pStyle w:val="Normal"/>
        <w:shd w:fill="FFFFFF" w:val="clear"/>
        <w:spacing w:lineRule="auto" w:line="240" w:before="0" w:after="0"/>
        <w:ind w:left="10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ности по сравнению с прошлым годом выше. С учащимися, имеющими «пробелы» и трудности в обучении проводились дополнительные занятия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чет часов неаудиторной занятости. Анализ результатов итоговых контрольных работ (промежуточная </w:t>
      </w:r>
      <w:r>
        <w:rPr>
          <w:rFonts w:cs="Times New Roman" w:ascii="Times New Roman" w:hAnsi="Times New Roman"/>
          <w:sz w:val="24"/>
          <w:szCs w:val="24"/>
        </w:rPr>
        <w:t xml:space="preserve">аттестация) показал, что в основном по всем предметам учащиеся подтверждают свои знания, снижение итоговых (годовых) оценок встречается редко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3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в 1-4 классах</w:t>
      </w:r>
    </w:p>
    <w:p>
      <w:pPr>
        <w:pStyle w:val="Style21"/>
        <w:spacing w:before="0" w:after="0"/>
        <w:ind w:firstLine="567"/>
        <w:jc w:val="both"/>
        <w:rPr/>
      </w:pPr>
      <w:r>
        <w:rPr/>
        <w:t>В 2022 году промежуточная аттестация проводилась в обычном режи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й аттестации в 2020-2022</w:t>
      </w:r>
      <w:r>
        <w:rPr/>
        <w:t xml:space="preserve"> учебном году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1989"/>
        <w:gridCol w:w="1985"/>
        <w:gridCol w:w="2268"/>
        <w:gridCol w:w="2268"/>
      </w:tblGrid>
      <w:tr>
        <w:trPr>
          <w:trHeight w:val="1118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 итог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спевае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ттест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ровень успеваемости</w:t>
            </w:r>
          </w:p>
        </w:tc>
      </w:tr>
      <w:tr>
        <w:trPr>
          <w:trHeight w:val="28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29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ровень основного общего образования (5-9 классы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уровне основ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5-9 классы) на конец  1 полугодия 2021-2022 учебного года обучалось 30 учащихся. Педагогический коллектив ставил перед собой следующие задач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организовать общую образовательную подготовку школьников, необходимую для продолжения образования на уровне основного общего образова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оздать условия для самовыражения учащихся на учебных и    внеучебных занят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снове  учебного плана уровня основного общего образования лежал принцип преемственности с начальной школой, обеспечивающий концентрический характер построения  знаний и опы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ля основной школы использовались типовые программы по всем предметам. УМК соответствовал федеральному перечню учебников. Программный материал выполнен в полном объё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ограмм определялось по качеству знаний и успеваемости, уровню воспитанности обучающихся. С целью определения данных показателей проводился входной, рубежный, итоговый контроль знаний по предметам, промежуточная итоговая аттестация, мониторинг уровня воспит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обучающихся по итогам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я 2021-2022 уч. года</w:t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32"/>
        <w:gridCol w:w="693"/>
        <w:gridCol w:w="692"/>
        <w:gridCol w:w="692"/>
        <w:gridCol w:w="661"/>
        <w:gridCol w:w="864"/>
        <w:gridCol w:w="548"/>
        <w:gridCol w:w="560"/>
        <w:gridCol w:w="555"/>
        <w:gridCol w:w="554"/>
        <w:gridCol w:w="694"/>
        <w:gridCol w:w="692"/>
        <w:gridCol w:w="693"/>
        <w:gridCol w:w="471"/>
      </w:tblGrid>
      <w:tr>
        <w:trPr>
          <w:trHeight w:val="6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лассного руководи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-ся на начало четвер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-ся на конец четвер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аттестуем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уч-ся, выбывших в течение четверт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уч-ся, прибывших в течение ч етвер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певаю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%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аттестованы</w:t>
            </w:r>
          </w:p>
        </w:tc>
      </w:tr>
      <w:tr>
        <w:trPr>
          <w:trHeight w:val="1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«5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дну «3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дну «2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 две и более «2»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сименко А.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Е.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А.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гина Н.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данных таблицы видно, что самое низкое качество знаний показывают обучающиеся 8 класса –0 %. В классе 1 обучающихся, такие показатели обусловлены индивидуальными особенностями уча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школьного мониторинга в основной школе 2021-2022 уч.г.(%) </w:t>
      </w:r>
    </w:p>
    <w:tbl>
      <w:tblPr>
        <w:tblW w:w="1112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46"/>
        <w:gridCol w:w="589"/>
        <w:gridCol w:w="580"/>
        <w:gridCol w:w="567"/>
        <w:gridCol w:w="532"/>
        <w:gridCol w:w="567"/>
        <w:gridCol w:w="567"/>
        <w:gridCol w:w="567"/>
        <w:gridCol w:w="531"/>
        <w:gridCol w:w="603"/>
        <w:gridCol w:w="567"/>
        <w:gridCol w:w="567"/>
        <w:gridCol w:w="567"/>
        <w:gridCol w:w="567"/>
        <w:gridCol w:w="29"/>
        <w:gridCol w:w="680"/>
        <w:gridCol w:w="709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таблицы видно, что качество знаний обучающихся 5,6,7 классов стабильно. Низкий уровень качества знаний показали обучающиеся 8 класса по математике (50%), 9 класса по математике (40%), 6 и 9 классы по английскому язы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зультаты Всероссийских проверочных рабо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над успеваемостью обучающихся и получения объективной оценки качества образования, в соответствии с приказом Министерства образования Белгородской области был назначен мониторинг образовательных достижений обучающихся в форме всероссийских проверочных работ (ВПР)  в 4, 5, 6, 7, 8  и 11 классах. Но из-за пандемии ВПР были перенесены на осень 2022 года. В марте приняли участие в ВПР только обучающиеся 5,6,7,8 класса по  учебным предметам, 5 класс – по русскому языку, 7 класс – по русскому языку, 6 класс – по математике, 8 класс –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ПР 5-9 классов в 2021-2022 учебном году</w:t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4"/>
        <w:gridCol w:w="1722"/>
        <w:gridCol w:w="2127"/>
        <w:gridCol w:w="2853"/>
      </w:tblGrid>
      <w:tr>
        <w:trPr>
          <w:trHeight w:val="1053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итог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ПР %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ровень успевае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о итогам ВП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5" w:hRule="exac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в целом справились с предложенными работами и продемонстрировали хороший уровень достижения учебных результатов, это 100% успеваемость. Однако качество знаний по ВПР оставляет желать лучше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о отдельным заданиям показал необходимость дополнительной работы. Руководителям ШМО было рекомендова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анировать коррекционную работу, чтобы устранить пробе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вторение по темам, проблемным для каждого класса в це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индивидуальные тренировочные упражнения по разделам учебного курса, которые вызвали наибольшие затруд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на уроках работу с текстовой информацией, что должно сформировать коммуникативную компетентность школьника: погружаясь в текст, грамотно его интерпретировать, выделять разные виды информации и использовать ее в своей рабо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22 года были проведены  контрольные работы по типу ВПР, которые показали положительную динамику:  100 процентов учеников справились с заданиями, которые вызвали затруднения на осенних ВПР; для учеников, которые не улучшили показатели, организовали дополнительные за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</w:t>
      </w:r>
    </w:p>
    <w:p>
      <w:pPr>
        <w:pStyle w:val="Style21"/>
        <w:spacing w:before="0" w:after="0"/>
        <w:jc w:val="both"/>
        <w:rPr/>
      </w:pPr>
      <w:r>
        <w:rPr/>
        <w:tab/>
        <w:t>В 2022 году промежуточная аттестация проводилась в обычном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й аттестации в 2021-2022 учебном году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1989"/>
        <w:gridCol w:w="1985"/>
        <w:gridCol w:w="2268"/>
        <w:gridCol w:w="2268"/>
      </w:tblGrid>
      <w:tr>
        <w:trPr>
          <w:trHeight w:val="1118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о итог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спевае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итог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аттест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ровень успеваемости</w:t>
            </w:r>
          </w:p>
        </w:tc>
      </w:tr>
      <w:tr>
        <w:trPr>
          <w:trHeight w:val="28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567"/>
        <w:jc w:val="both"/>
        <w:rPr>
          <w:szCs w:val="24"/>
          <w:lang w:val="ru-RU"/>
        </w:rPr>
      </w:pPr>
      <w:r>
        <w:rPr>
          <w:szCs w:val="24"/>
        </w:rPr>
        <w:t>Высокое качество знаний (</w:t>
      </w:r>
      <w:r>
        <w:rPr>
          <w:szCs w:val="24"/>
          <w:lang w:val="ru-RU"/>
        </w:rPr>
        <w:t>67</w:t>
      </w:r>
      <w:r>
        <w:rPr>
          <w:szCs w:val="24"/>
        </w:rPr>
        <w:t xml:space="preserve">%) показали учащиеся </w:t>
      </w:r>
      <w:r>
        <w:rPr>
          <w:szCs w:val="24"/>
          <w:lang w:val="ru-RU"/>
        </w:rPr>
        <w:t xml:space="preserve">7 </w:t>
      </w:r>
      <w:r>
        <w:rPr>
          <w:szCs w:val="24"/>
        </w:rPr>
        <w:t>класса</w:t>
      </w:r>
      <w:r>
        <w:rPr>
          <w:szCs w:val="24"/>
          <w:lang w:val="ru-RU"/>
        </w:rPr>
        <w:t>.</w:t>
      </w:r>
      <w:r>
        <w:rPr>
          <w:szCs w:val="24"/>
        </w:rPr>
        <w:t xml:space="preserve"> Самое низкое качество знаний (</w:t>
      </w:r>
      <w:r>
        <w:rPr>
          <w:szCs w:val="24"/>
          <w:lang w:val="ru-RU"/>
        </w:rPr>
        <w:t>0</w:t>
      </w:r>
      <w:r>
        <w:rPr>
          <w:szCs w:val="24"/>
        </w:rPr>
        <w:t xml:space="preserve">%) показали учащиеся </w:t>
      </w:r>
      <w:r>
        <w:rPr>
          <w:szCs w:val="24"/>
          <w:lang w:val="ru-RU"/>
        </w:rPr>
        <w:t>9</w:t>
      </w:r>
      <w:r>
        <w:rPr>
          <w:szCs w:val="24"/>
        </w:rPr>
        <w:t xml:space="preserve"> класса. Это объясняется индивидуальными особенностями учащихся. Вместе с тем, учителям-предметникам, работающим в данных классах, необходимо разрабатывать систему дополнительных занятий, направленных на устранение пробелов в знаниях учащихся.</w:t>
      </w:r>
    </w:p>
    <w:p>
      <w:pPr>
        <w:pStyle w:val="Heading"/>
        <w:ind w:firstLine="567"/>
        <w:jc w:val="both"/>
        <w:rPr/>
      </w:pPr>
      <w:r>
        <w:rPr>
          <w:szCs w:val="24"/>
          <w:lang w:val="ru-RU"/>
        </w:rPr>
        <w:t>В целом и</w:t>
      </w:r>
      <w:r>
        <w:rPr>
          <w:szCs w:val="24"/>
        </w:rPr>
        <w:t>тоги годовой промежуточной аттестации показали стабильные результаты, совпадающие с итогами четвертных оценок в течение года</w:t>
      </w:r>
      <w:r>
        <w:rPr>
          <w:szCs w:val="24"/>
          <w:lang w:val="ru-RU"/>
        </w:rPr>
        <w:t>.</w:t>
      </w:r>
    </w:p>
    <w:p>
      <w:pPr>
        <w:pStyle w:val="Heading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</w:rPr>
        <w:t>Результаты государственной итоговой аттестации</w:t>
      </w:r>
      <w:r>
        <w:rPr>
          <w:b/>
          <w:szCs w:val="24"/>
          <w:lang w:val="ru-RU"/>
        </w:rPr>
        <w:t xml:space="preserve">  9 класс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дготовки учащихся к ГИА  находились на постоянном контроле администрации школы, рассматривались на заседаниях педагогического совета, совещаниях при директоре, заседаниях методического объединения учителей-предметник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беспечены необходимые информационные условия подготовки к ГИА: проведены общешкольные и классные родительские собрания, разъяснительная работа с учащимися, обучающие занятия по заполнению бланков ГИА, инструктивные совещания с классным руководителем и учителями. В коридоре школы и в предметных кабинетах были оформлены и постоянно обновлялись стенды «Готовимся к ГИА», «Государственная итоговая аттестац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 одним из условий допуска обучающихся  9-х классов к ГИА было получение «зачета» за итоговое собеседование. Испытание прошло 09.02.2022 в МБОУ «Ерёмовская основная общеобразовательная школа» в очном формате. В итоговом собеседовании приняли участие 6 обучающихся (100%), все участники получили «зач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" w:leader="none"/>
          <w:tab w:val="left" w:pos="709" w:leader="none"/>
        </w:tabs>
        <w:suppressAutoHyphens w:val="true"/>
        <w:spacing w:lineRule="auto" w:line="240" w:before="0" w:after="0"/>
        <w:ind w:left="567" w:hanging="0"/>
        <w:jc w:val="center"/>
        <w:rPr/>
      </w:pPr>
      <w:r>
        <w:rPr/>
        <w:t>Результаты государственной итоговой аттестации в 2022 г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37"/>
        <w:gridCol w:w="1284"/>
        <w:gridCol w:w="1284"/>
        <w:gridCol w:w="1227"/>
        <w:gridCol w:w="1189"/>
        <w:gridCol w:w="1224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, сдававших ОГЭ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2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И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 33,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4%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6,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3,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3,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5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76" w:leader="none"/>
          <w:tab w:val="left" w:pos="709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ГИА-22 показывает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девятиклассники МБОУ «Еремовская основная общеобразовательная школа успешно прошли государственную итоговую аттестацию. Нарушений при проведении процедуры  государственной итоговой аттестации в 2022 году не  выявлено, что является хорошим результатом работы с участниками образовательных отнош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девятиклассники Школы успешно закончили 2021-2022 учебный год и получили аттестаты об основном общем образовании.</w:t>
      </w:r>
    </w:p>
    <w:p>
      <w:pPr>
        <w:pStyle w:val="Normal"/>
        <w:shd w:fill="FFFFFF" w:val="clear"/>
        <w:spacing w:lineRule="auto" w:line="240" w:before="0" w:after="0"/>
        <w:ind w:left="115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О формировании функциональной грамотности 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Georgia" w:ascii="Georgia" w:hAnsi="Georgia"/>
          <w:color w:val="000000"/>
          <w:sz w:val="23"/>
          <w:szCs w:val="23"/>
        </w:rPr>
        <w:t>В новом ФГОС прописано: школа должна создать условия, чтобы сформировать функциональную грамотность учеников (</w:t>
      </w:r>
      <w:r>
        <w:fldChar w:fldCharType="begin"/>
      </w:r>
      <w:r>
        <w:rPr>
          <w:rStyle w:val="InternetLink"/>
          <w:sz w:val="23"/>
          <w:u w:val="none"/>
          <w:szCs w:val="23"/>
          <w:rFonts w:cs="Georgia" w:ascii="Georgia" w:hAnsi="Georgia"/>
          <w:color w:val="000000"/>
        </w:rPr>
        <w:instrText xml:space="preserve"> HYPERLINK "https://e.nshkoli.ru/npd-doc?npmid=99&amp;npid=607175842&amp;anchor=XA00MA02N0" \l "XA00MA02N0" \n _blank</w:instrText>
      </w:r>
      <w:r>
        <w:rPr>
          <w:rStyle w:val="InternetLink"/>
          <w:sz w:val="23"/>
          <w:u w:val="none"/>
          <w:szCs w:val="23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3"/>
          <w:szCs w:val="23"/>
          <w:u w:val="none"/>
        </w:rPr>
        <w:t>п. 34.2 ФГОС начального общего образования</w:t>
      </w:r>
      <w:r>
        <w:rPr>
          <w:rStyle w:val="InternetLink"/>
          <w:sz w:val="23"/>
          <w:u w:val="none"/>
          <w:szCs w:val="23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3"/>
          <w:szCs w:val="23"/>
        </w:rPr>
        <w:t xml:space="preserve">). </w:t>
      </w:r>
      <w:r>
        <w:rPr>
          <w:color w:val="000000"/>
        </w:rPr>
        <w:t xml:space="preserve">Формирование и оценка функциональной грамотности осуществляются практически на всех учебных предметах, в урочной и внеурочной деятельности. Чтобы определить уровень сформированности функциональной грамотности обучающихся, используем электронный банк заданий, созданный на федеральном уровне. В 2022 году обучающиеся 8-9 классов завершили выполнение комплексных заданий по функциональной грамотности из электронного банка. Результаты их выполнения используются при корректировке подходов к работе с каждым из обучающихся и их родителей. </w:t>
      </w:r>
    </w:p>
    <w:p>
      <w:pPr>
        <w:pStyle w:val="Style21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О знакомстве с госсимволами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 2022 году в МБОУ «Ерёмовская ООШ» проведена работа по организации изучения школьниками государственных символов России и субъекта РФ. Для этого скорректировали рабочие программы по предметам: ОРКСЭ, окружающий мир. Ввели проектную и исследовательскую деятельность с целями: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углубить знания о госсимволике и ее истории,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сформировать личностные основы российской гражданской идентичности, социальной ответственности, правового самосознания, поликультурности;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смыслить нравственную суть символов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расширить и углубить представления о гражданских обязанностях, в том числе о защите Отечества на воинской или альтернативной службе.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ключили в программу воспитания школы церемонии поднятия флага России – каждый рабочий понедельник, спуска флага России – каждую рабочую пятницу, выноса флага России – на торжественных и праздничных мероприятиях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ивность участия в муниципальном этапе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2022-2023 учебном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8"/>
        <w:gridCol w:w="421"/>
        <w:gridCol w:w="480"/>
        <w:gridCol w:w="509"/>
        <w:gridCol w:w="509"/>
        <w:gridCol w:w="509"/>
        <w:gridCol w:w="578"/>
        <w:gridCol w:w="1787"/>
        <w:gridCol w:w="209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ол-во победителей и призеро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школьного этап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ол-во победителе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униципального этап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 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 к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изкий результат участия указывает на недостаточную работу учителей-предметников с одаренными детьм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нализ результатов муниципального этапа показал, что большинство обучающихся имеют низкий уровень подготовки. 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Трое обучающихся принимали участие в муниципальном этапе по двум предметам. Есть призёр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ителям – предметникам необходимо активизировать работу по реализации направления поддержки талантливых детей.</w:t>
      </w:r>
    </w:p>
    <w:p>
      <w:pPr>
        <w:pStyle w:val="Style21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Style21"/>
        <w:spacing w:before="0" w:after="0"/>
        <w:ind w:firstLine="567"/>
        <w:jc w:val="center"/>
        <w:rPr>
          <w:b/>
          <w:b/>
        </w:rPr>
      </w:pPr>
      <w:r>
        <w:rPr>
          <w:b/>
        </w:rPr>
        <w:t>Результативность участия школьников в конкурсах за 2022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С цель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направления - «Развитие системы поддержки талантливых дете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формирования инт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реса к учебным дисциплинам в школе разработан план работы по обеспечению участия школьников в конкурсах, олимпиадах, творческих фестивалях, спортивных соревнованиях муниципального, областного, краевого, федерального уровня; в школе традиционно проводятся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предмет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школьные олимпиады. </w:t>
      </w:r>
    </w:p>
    <w:tbl>
      <w:tblPr>
        <w:tblW w:w="97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41"/>
        <w:gridCol w:w="6275"/>
        <w:gridCol w:w="1061"/>
      </w:tblGrid>
      <w:tr>
        <w:trPr>
          <w:trHeight w:val="62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онкурс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щенко Дмитрий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расунков «ГТО шагает по стране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ина Анастасия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этап областной выставки детского творчества «Родной природы красота-2022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дюкова Евгения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выставка-конкурс декоративно-прикладного творчества «Рукотворная краса Белогорья» в рамках районного фестиваля детского художественного творчества  «Белгородские жемчужинки -2022»,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довников Максим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 конкурс проектных и исследовательских работ  обучающихся «В мире занимательной МИФ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ина Анастаси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выставка-конкурс «Цветы-как признанье..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ая Ульян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-конкурс цветочных композиций «Дыхание август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Камилл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областной выставки выгоночных цветочно-декоративных растений "Приближая дыхание весны" номинация "Подарок защитника Отечеств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 Максим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квест-игра «Дорогами Бессмертного полк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екозин Дани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«Безопасные дорог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 Иль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«Безопасные дорог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1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pacing w:val="-1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работа</w:t>
      </w:r>
    </w:p>
    <w:p>
      <w:pPr>
        <w:pStyle w:val="Normal"/>
        <w:shd w:fill="FFFFFF" w:val="clear"/>
        <w:spacing w:lineRule="auto" w:line="240" w:before="0" w:after="0"/>
        <w:ind w:left="19"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задач школы является укрепление здоровья и правильное физическое развитие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хся.  С этой целью  используются  различные формы: урок физической культуры, </w:t>
      </w:r>
      <w:r>
        <w:rPr>
          <w:rFonts w:cs="Times New Roman" w:ascii="Times New Roman" w:hAnsi="Times New Roman"/>
          <w:sz w:val="24"/>
          <w:szCs w:val="24"/>
        </w:rPr>
        <w:t xml:space="preserve">физкультминутки, спортивные секции, спортивные праздники, дни здоровья и спорта и т.д.В школе ведётся большая оздоровительная работа с учащимися. На протяжении нескольких лет действует разработанная программа оздоровительных мероприятий: физкультминутки на уроках, подвижные игры на переменах, профилактические мероприятия работника ФАПа, работа спортивной секции, утренняя зарядка, Дни здоровья. </w:t>
      </w:r>
    </w:p>
    <w:p>
      <w:pPr>
        <w:pStyle w:val="Normal"/>
        <w:spacing w:lineRule="auto" w:line="240" w:before="0" w:after="0"/>
        <w:ind w:left="19"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 коллектив смог охватить всех детей оздоровительными мероприятиями.</w:t>
      </w:r>
    </w:p>
    <w:p>
      <w:pPr>
        <w:pStyle w:val="Normal"/>
        <w:spacing w:lineRule="auto" w:line="240" w:before="0" w:after="0"/>
        <w:ind w:left="19"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школе проходила сдача нормативов комплекса ГТО. Из 30 учащихся школы  47% принимали участие в тестировании.</w:t>
      </w:r>
    </w:p>
    <w:p>
      <w:pPr>
        <w:pStyle w:val="Normal"/>
        <w:spacing w:lineRule="auto" w:line="240" w:before="0" w:after="0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испытаний, которые были выбраны обучающимися: стрельба, подтягивание, наклоны туловища вперед, прыжки в длину с места, бег 1 -3 км, поднимание туловища, метание, бег 30 м, 60 м.</w:t>
      </w:r>
    </w:p>
    <w:p>
      <w:pPr>
        <w:pStyle w:val="Normal"/>
        <w:spacing w:lineRule="auto" w:line="240" w:before="0" w:after="0"/>
        <w:ind w:left="19" w:firstLine="5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ГТО за четыре  года</w:t>
      </w:r>
    </w:p>
    <w:p>
      <w:pPr>
        <w:pStyle w:val="Normal"/>
        <w:shd w:fill="FFFFFF" w:val="clear"/>
        <w:spacing w:lineRule="auto" w:line="240" w:before="0" w:after="0"/>
        <w:ind w:left="19" w:firstLine="5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ая таблица числа обучающи</w:t>
      </w:r>
      <w:r>
        <w:rPr/>
        <w:t>хся, награжденных значками ГТ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936"/>
        <w:gridCol w:w="1984"/>
        <w:gridCol w:w="255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ки ГТО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требованность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качества образования является дальнейшее продолжение обучения и трудоустройство выпускников. С целью осознанного самоопределения выпускников, в 9 классе через систему классных часов в рамках внеклассной и кружковой работы проводилось профконсультирование, психолого-педагогическая диагностика, беседы о рабочих профессиях, экскурсии на предприят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ыпускников за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ускники школы продолжают обучение в образовательных учреждениях средне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92582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66"/>
                              <w:gridCol w:w="1579"/>
                              <w:gridCol w:w="682"/>
                              <w:gridCol w:w="1131"/>
                              <w:gridCol w:w="1470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дж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ум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устро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00.1pt;mso-wrap-distance-left:9pt;mso-wrap-distance-right:9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66"/>
                        <w:gridCol w:w="1579"/>
                        <w:gridCol w:w="682"/>
                        <w:gridCol w:w="1131"/>
                        <w:gridCol w:w="1470"/>
                        <w:gridCol w:w="137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дж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ум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устроены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. </w:t>
      </w:r>
    </w:p>
    <w:p>
      <w:pPr>
        <w:pStyle w:val="Normal"/>
        <w:shd w:fill="FFFFFF" w:val="clear"/>
        <w:spacing w:lineRule="auto" w:line="240" w:before="0" w:after="0"/>
        <w:ind w:left="11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ачество кадрового состава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 целью минимизации возможных рисков и ликвидации дефицитов, выявленных в результате оценки профессиональных компетенций педагогов, было организовано обучение всех педагогов образовательного учреждения по дополнительным профессиональным программам повышения квалификации «Реализация требований нового ФГОС в работе учителя», «Формирование функциональной грамотности младших школьников в условиях реализации нового ФГОС», «Организация учебной деятельности и конструирование уроков в основной школе», «Совершенствование методических компетенций учителей средних классов»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Для реализации информационно-просветительских занятий патриотической и нравственной направленности «Разговоры о важном» было обеспечено 100% классных руководителей, кураторов 1–9 классов по дополнительной профессиональной программе повышения квалификации «“Разговоры о важном”: система работы классного руководителя (куратора)»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 2023 году на весь период перехода на ФОП запланирована методическая поддержка педагогов, направленная на развитие профессиональных компетенций. Системная работа позволит качественно внедрить ФОП и федеральные рабочие программы по трем учебным предметам – русскому языку, литературному чтению, литературе,  окружающему миру, истории, обществознанию. В перспективе внести дополнения в перспективный план на три года по организации обучения педагогов по дополнительным профессиональным программам повышения квалификации по Ф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МБОУ «Ерёмовская основная общеобразовательная школа» представляет собой опытный, стабильный коллектив учителей-единомышленников. Школа полностью укомплектована педагогическими кадрами согласно штатному распис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учреждений, а также саморазвиваются.</w:t>
      </w:r>
      <w:r>
        <w:rPr>
          <w:rFonts w:cs="Times New Roman" w:ascii="Times New Roman" w:hAnsi="Times New Roman"/>
          <w:sz w:val="24"/>
          <w:szCs w:val="24"/>
        </w:rPr>
        <w:t xml:space="preserve"> В дошкольной группе работают два педагогических работника: два имеют высшее образование педагогическое образ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 повышению квалификации и </w:t>
      </w:r>
      <w:r>
        <w:rPr>
          <w:rFonts w:cs="Times New Roman" w:ascii="Times New Roman" w:hAnsi="Times New Roman"/>
          <w:sz w:val="24"/>
          <w:szCs w:val="24"/>
        </w:rPr>
        <w:t>профессиональной переподготовке педагогических работников проводились на базе АНО «СПБ ПДПО» согласно школьному графику курсовой переподготовки уч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Анализ данных по совершенствованию ИКТ-компетенций у педагогов и специалистов организации свидетельствует об отсутствии системного подхода и требует проработки, в том числе и планирования работы по обучению педаг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политику в школе осуществляли 9 педагогических работников и 2 воспитателя. 73 % педагогов школы имеют высшее образование.</w:t>
      </w:r>
      <w:r>
        <w:rPr/>
        <w:t xml:space="preserve"> </w:t>
      </w:r>
    </w:p>
    <w:tbl>
      <w:tblPr>
        <w:tblW w:w="8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59"/>
        <w:gridCol w:w="1068"/>
        <w:gridCol w:w="894"/>
        <w:gridCol w:w="1275"/>
      </w:tblGrid>
      <w:tr>
        <w:trPr>
          <w:trHeight w:val="27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таж и катег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ш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/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т педагогическ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ж 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тор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7 педагогических работников прошли курсовую переподготовку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– 2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-1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-1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-1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-1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мецкого языка-1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-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течение учебного года было переподготовлено 50 % педагогов от общего количества педагогических работников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ачество учебно-методическ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оответствует условиям реализации основной общеобразовательной программы начального и основного общего образования и состоит из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Учебно-методическая литература (учебники, учебные пособия, справочники, задачники, каталоги, альбомы, методические пособия, методические рекомендации, методические разработки, методические указания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наглядные пособия: (плакаты, схемы, рисунки, фотографии, чертежи, графики, таблицы, диаграммы)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туральные: приборы, механизмы, инструменты, модели, макеты, образц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Компьютерное оборудование (интерактивная доска, компьютеры, мультимедийные проекторы, экран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ческие средства (музыкальный центр, телевизор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9. Качество библиотечно-информационного обеспечения</w:t>
      </w:r>
    </w:p>
    <w:tbl>
      <w:tblPr>
        <w:tblW w:w="10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08"/>
        <w:gridCol w:w="1679"/>
        <w:gridCol w:w="1549"/>
      </w:tblGrid>
      <w:tr>
        <w:trPr>
          <w:trHeight w:val="44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каза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Фактический </w:t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каза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% оснащенности</w:t>
            </w:r>
          </w:p>
        </w:tc>
      </w:tr>
      <w:tr>
        <w:trPr>
          <w:trHeight w:val="204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righ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 укомплектованность печатными ил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right="-91" w:hanging="0"/>
              <w:jc w:val="both"/>
              <w:rPr>
                <w:rStyle w:val="Default005f005fchar1char1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язык</w:t>
            </w:r>
          </w:p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итературное </w:t>
            </w:r>
          </w:p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тение</w:t>
            </w:r>
          </w:p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глийский язык</w:t>
            </w:r>
          </w:p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ка</w:t>
            </w:r>
          </w:p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ружающий мир</w:t>
            </w:r>
          </w:p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образительное </w:t>
            </w:r>
          </w:p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кусство</w:t>
            </w:r>
          </w:p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</w:t>
            </w:r>
          </w:p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изическая </w:t>
            </w:r>
          </w:p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ьтура</w:t>
            </w:r>
          </w:p>
          <w:p>
            <w:pPr>
              <w:pStyle w:val="Style20"/>
              <w:ind w:left="58" w:hanging="5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right="-9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90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ое обеспечение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фонд библиотеки школы составляет 1700 единиц. Учебников 670 штук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литература приобретается за государственные средства через школьный фонд учебного обеспечения. Учебниками обеспечены 100% ученик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вод: школа располагает полным комплектом учебно-методической литературы, соответствующей возрастным особенностям обучающихся и современным требованиям ФГО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атериально-техническая баз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соответствует нормативным требованиям ресурсного обеспечения УВП, санитарно – эпидемиологическим правилам и нормам, строительным нормам и пожарной безопасности. В школе сформирована среда, которая способствует развитию де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 школы позволяет на современном уровне организовать образовательный процесс. Для реализации ФГОС в школе имеется всё необходимое. Классные кабинеты полностью обеспечены мебелью, соблюдаются требования к ее расстановке, ученики занимают места согласно рекомендациям врач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ей ведется систематическая работа по оборудованию и обновлению учебных кабинетов и иных помещений в соответствии с требованиями к оснащению для реализации ФГОС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родительской общественности «Степень удовлетворённости материально-техническим обеспечением Школы» показал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34" w:dyaOrig="23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2.5pt;height:118.65pt" filled="f" o:ole="">
            <v:imagedata r:id="rId10" o:title=""/>
          </v:shape>
          <o:OLEObject Type="Embed" ProgID="" ShapeID="ole_rId9" DrawAspect="Content" ObjectID="_59365361" r:id="rId9"/>
        </w:objec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казал , что 98% родителей (законных представителей) полностью удовлетворены материально-техническим обеспечением образовательного процесса.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eastAsia="'times new roman';Times New Roman" w:cs="Times New Roman"/>
          <w:sz w:val="24"/>
          <w:szCs w:val="24"/>
        </w:rPr>
      </w:pPr>
      <w:r>
        <w:rPr>
          <w:rFonts w:eastAsia="'times new roman';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'times new roman';Times New Roman" w:cs="Times New Roman" w:ascii="Times New Roman" w:hAnsi="Times New Roman"/>
          <w:sz w:val="24"/>
          <w:szCs w:val="24"/>
        </w:rPr>
        <w:t>Школа имеет два здания. Школа имеет центральное отопление, люминесцентное освещение, холодное водоснабжение, канализацию, игровую комнату, оборудованные кабинеты. Имеется школьный сайт, который обновляется регулярно.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618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ая база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исло кабинетов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химии и биолог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физики и мате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комн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овая (на правах аренды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36 посадочных мест)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ьн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ьн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ьн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образовательного процесса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 в школ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ноутбу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, используемых в образовательной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, используемых в управл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, подключенных к  сети Интер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ультимедийных  проекто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нте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90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для занятий физкультурой и спортом. </w:t>
      </w:r>
    </w:p>
    <w:p>
      <w:pPr>
        <w:pStyle w:val="Normal"/>
        <w:spacing w:lineRule="auto" w:line="240" w:before="0" w:after="0"/>
        <w:ind w:right="90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игровая комната, спортивная площадка. Обеспеченность спортивным оборудованием удовлетворительная. Имеются: гимнастическая скамейка, баскетбольные щиты, футбольное поле и ворота, волейбольная площадка со стойками и сеткой, гимнастический козел, гимнастические скакалки, обручи, гранаты, мячи, гимнастические маты, теннисный стол – 1 штуки, гимнастическая стенка. 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кабинетов -  химии и биологии, информатики, технологии, математики, немецкого языка, русского языка и литературы, кабинетов начальных классов, мастерской удовлетворительная.  Идёт поступления нового оборудования, наглядных пособий, модернизация средств обучения. 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информатизации образовательного процесса школы постоянно растет. В кабинете информатики, биологии, литературы, математики имеется выход в Интернет, это дает возможность своевременно получать и обрабатывать информацию, принимать активное участие в Интернет-олимпиадах, конкурсах.     Формы использования ресурсов сети интернет: работа с ЭОР, поиск информации. 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соответствуют условиям для реализации ФГОС, требованиям к оснащённости учебных и административных помещений. Соответствуют возрастным особенностям и возможностям обучающихся, позволяют обеспечить реализацию современных образовательных и иных потребностей и возможностей обучающихся. 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портивного инвентаря и  учебно  –  методических  пособий достаточно для реализации учебных программ.  </w:t>
      </w:r>
    </w:p>
    <w:p>
      <w:pPr>
        <w:pStyle w:val="Normal"/>
        <w:spacing w:lineRule="auto" w:line="240" w:before="0" w:after="0"/>
        <w:ind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и информационное оснащение образовательного процесса обеспечивает возможность: </w:t>
      </w:r>
    </w:p>
    <w:p>
      <w:pPr>
        <w:pStyle w:val="Normal"/>
        <w:spacing w:lineRule="auto" w:line="240" w:before="0" w:after="0"/>
        <w:ind w:firstLine="483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и использования информации (в том числе запись и обработка    изображений    и звука, выступления  с  аудио-,  видео  сопровождением  и  графическим сопровождением, общение   в   сети Интернет и др.); </w:t>
      </w:r>
    </w:p>
    <w:p>
      <w:pPr>
        <w:pStyle w:val="Normal"/>
        <w:spacing w:lineRule="auto" w:line="240" w:before="0" w:after="0"/>
        <w:ind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различными способами (поиск информации в сети Интернет, работа в библиотеке и др.); 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экспериментов, в том числе с  использованием  учебного лабораторного оборудования; 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й (включая наблюдение микрообъектов), определение    местонахождения, наглядного представления и анализа  данных; использования   цифровых   планов   и карт; </w:t>
      </w:r>
    </w:p>
    <w:p>
      <w:pPr>
        <w:pStyle w:val="Normal"/>
        <w:spacing w:lineRule="auto" w:line="240" w:before="0" w:after="0"/>
        <w:ind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развития, участия в спортивных соревнованиях и играх; </w:t>
      </w:r>
    </w:p>
    <w:p>
      <w:pPr>
        <w:pStyle w:val="Normal"/>
        <w:spacing w:lineRule="auto" w:line="240" w:before="0" w:after="0"/>
        <w:ind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учебного процесса, фиксирования его реализации в целом и отдельных этапов; 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мещения  своих материалов  и  работ  в  информационной среде образовательного учреждения; </w:t>
      </w:r>
    </w:p>
    <w:p>
      <w:pPr>
        <w:pStyle w:val="Normal"/>
        <w:spacing w:lineRule="auto" w:line="240" w:before="0" w:after="0"/>
        <w:ind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я массовых мероприятий, собраний, представлений; организации отдыха и питания. </w:t>
      </w:r>
    </w:p>
    <w:p>
      <w:pPr>
        <w:pStyle w:val="Normal"/>
        <w:spacing w:lineRule="auto" w:line="240" w:before="0" w:after="0"/>
        <w:ind w:firstLine="48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 Функционирование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ind w:firstLine="483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функционирования ВСОКО представлена на основе «Положения о внутренней системе оценки качества образования МБОУ «Ерёмовская основная общеобразовательная школа», 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методологической и концептуальной основе оценку планируемых результатов освоения основной образовательной программы общего образования, представляет собой один из инструментов реализации требований ФГОС к результатам освоения основной образовательной программы общего образования и направлена на обеспечение качества образования.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СОКО является сбор информации об образовательной деятельности, ее анализ, принятие управленческих решений, направленных на создание условий для повышения качества образования.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бъектом системы оценки, ее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МБОУ «Ерёмовская основная общеобразовательная школа».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СОКО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ых критериев и подходов в измерении качества образов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казателей для измерения результатов образовательных достижений обучающихся, качества условий, качества образовательной деятельно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анка стандартизированных контрольно-измерительных материалов по всем направлениям ВСОКО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квалификации педагогических работников по вопросам контрольно-оценочной деятельно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ого, технического и информационного сопровождения процедур оценки качества образов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хранения и распределенного доступа к информации о результатах оценки качества образования всех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условий, процессов и результатов требованиям ФГО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тепени участия органов общественно-государственного управления в оценке качества результатов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бучения общественных экспертов, в том числе из родительской общественности для обеспечения оценки качества образования.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внутренней системы оценки качества образования являютс</w:t>
      </w:r>
      <w:r>
        <w:rPr>
          <w:rFonts w:cs="Times New Roman" w:ascii="Times New Roman" w:hAnsi="Times New Roman"/>
          <w:b/>
          <w:i/>
          <w:sz w:val="24"/>
          <w:szCs w:val="24"/>
        </w:rPr>
        <w:t>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образовательных результ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реализации образовательного процес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чество условий, обеспечивающих образовательный процесс.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spacing w:lineRule="auto" w:line="240" w:before="0" w:after="0"/>
        <w:ind w:firstLine="483"/>
        <w:rPr/>
      </w:pPr>
      <w:r>
        <w:rPr>
          <w:rFonts w:cs="Times New Roman" w:ascii="Times New Roman" w:hAnsi="Times New Roman"/>
          <w:sz w:val="24"/>
          <w:szCs w:val="24"/>
        </w:rPr>
        <w:t>В качестве инструмента, призванного наполнить содержанием оценку и обеспечить измерение результатов деятельности школы, привлекаются ресурсы электронного журнала, результаты анкетирования участников образовательного процесса.</w:t>
      </w:r>
    </w:p>
    <w:p>
      <w:pPr>
        <w:pStyle w:val="TextBody"/>
        <w:ind w:right="3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по итогам самообследования: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1357"/>
        <w:gridCol w:w="1277"/>
      </w:tblGrid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(удельный вес) учащихся, успевающих на «4» и «5» по результатам промежуточной аттестации, от общей численности обучающихс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33 %)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(78%)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го уровня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уровня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ого уровня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ысшим образованием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ысшей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й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0%)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10%)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 25 лет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60%)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18%)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5 лет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27%)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(100%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1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теки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а в интернет с  компьютеров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(100%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4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предоставляет доступное качественное образование, воспитание и развитие в безопасных, комфортных условиях.</w:t>
      </w:r>
    </w:p>
    <w:p>
      <w:pPr>
        <w:pStyle w:val="Normal"/>
        <w:suppressAutoHyphens w:val="true"/>
        <w:spacing w:lineRule="auto" w:line="240" w:before="0" w:after="0"/>
        <w:ind w:firstLine="4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uppressAutoHyphens w:val="true"/>
        <w:spacing w:lineRule="auto" w:line="240" w:before="0" w:after="0"/>
        <w:ind w:firstLine="4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suppressAutoHyphens w:val="true"/>
        <w:spacing w:lineRule="auto" w:line="240" w:before="0" w:after="0"/>
        <w:ind w:firstLine="4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созданы все условия для самореализации ребенка в урочной и внеурочной  деятельности, что подтверждается качеством и уровнем участия  в олимпиадах, конкурсах.</w:t>
      </w:r>
    </w:p>
    <w:p>
      <w:pPr>
        <w:pStyle w:val="Normal"/>
        <w:suppressAutoHyphens w:val="true"/>
        <w:spacing w:lineRule="auto" w:line="240" w:before="0" w:after="0"/>
        <w:ind w:firstLine="4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рофессиональный уровень педагогического коллектива через курсы повышения квалификации, семинары, методические объединения, творческие встречи.</w:t>
      </w:r>
    </w:p>
    <w:p>
      <w:pPr>
        <w:pStyle w:val="Normal"/>
        <w:suppressAutoHyphens w:val="true"/>
        <w:spacing w:lineRule="auto" w:line="240" w:before="0" w:after="0"/>
        <w:ind w:firstLine="4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ется информационная открытость образовательного учреждения посредством отчета о самообследовании, ежегодно размещаемого на школьном сайте.</w:t>
      </w:r>
    </w:p>
    <w:p>
      <w:pPr>
        <w:pStyle w:val="Normal"/>
        <w:suppressAutoHyphens w:val="true"/>
        <w:spacing w:lineRule="auto" w:line="240" w:before="0" w:after="0"/>
        <w:ind w:firstLine="4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поля в деятельности учреждения: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результативность участия в предметных олимпиадах, конкурсах;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зкое качество знаний на уровне основного образования;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полное соответствие требованиям к условиям реализации ФГОС материально-технического обеспечения образовательного процесса в основной школе;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системы работы по обобщению актуального педагогического опыта учителей.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мерения по совершенствованию образовательной деятельности: создание необходимых условий для целенаправленного процесса по реализации  национального проекта «Образование». Национальный проект предполагает реализацию 4 основных направлений развития системы образования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этой сферой. 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екта «Образование» продолжить развитие дополнительного образования и внеурочной деятельости, системы работы по участию в предметных олимпиадах. Большое внимание уделять ранней профориентации учащихся. Продолжать работу волонтерского отряда «Добро». 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 проекта «Учитель будущего» педагоги нашей школы проходят онлайн-курсы повышения квалификации, а также переподготовку. Реализация проекта «Современная школа» предусматривает внедрение в практику современных технологий обучения и воспитания. Мы используем возможности цифровой образовательной среды ,организуем внедрение в практику эффективных технологий и методов обучения. 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всех этих проектов, действующих в рамках нацпроекта «Образование», значительно расширит возможности для предоставления качественного современного образования всем учащимся, включая детей с особенностями здоровья, независимо от места проживания.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ЕЗУЛЬТАТЫ ПОКАЗА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ОБЩЕОБРАЗВАТЕЛЬНОГО УЧРЕЖДЕНИЯ «ЕРЁМОВСКАЯ ОСНОВ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АЯ ШКОЛА РОВЕНЬСКОГО РАЙОНА БЕЛГОРОДСКОЙ ОБЛАСТИ», ПОДЛЕЖАЩИЕ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22 год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4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/ 7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/ 7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овек/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6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6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1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8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1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6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8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8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 кв.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</w:t>
        <w:br/>
        <w:t xml:space="preserve">деятельности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(дошкольное образова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лежащие самообследованию за 2022</w:t>
      </w:r>
      <w:r>
        <w:rPr/>
        <w:t xml:space="preserve"> года</w:t>
      </w:r>
    </w:p>
    <w:tbl>
      <w:tblPr>
        <w:tblW w:w="1071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1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 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4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4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4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5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5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5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 человека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7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 человека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7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7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7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8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8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9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 человека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9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 человека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 человека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 человека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 человека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 человека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 человека/ 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5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5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5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5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5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15.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,16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0,5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личие физкультурной комн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иректор МБОУ «Ерёмовская основ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образовательная школа:                                                     Е.И.Девал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677025" cy="934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3963" b="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ar-SA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SchlbkCyr">
    <w:altName w:val="Century"/>
    <w:charset w:val="00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92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2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Tableofcontents">
    <w:name w:val="Table of contents_"/>
    <w:qFormat/>
    <w:rPr>
      <w:sz w:val="27"/>
      <w:szCs w:val="27"/>
      <w:shd w:fill="FFFFFF" w:val="clear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6">
    <w:name w:val="Абзац списка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pis">
    <w:name w:val="propis"/>
    <w:qFormat/>
    <w:rPr>
      <w:rFonts w:ascii="CenturySchlbkCyr;Century" w:hAnsi="CenturySchlbkCyr;Century" w:cs="CenturySchlbkCyr;Century"/>
      <w:i/>
      <w:i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alibri"/>
      <w:color w:val="auto"/>
      <w:kern w:val="2"/>
      <w:sz w:val="24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Style19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</w:pPr>
    <w:rPr>
      <w:rFonts w:eastAsia="Times New Roman"/>
      <w:sz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7"/>
      <w:szCs w:val="27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emovka@yandex.ru" TargetMode="External"/><Relationship Id="rId4" Type="http://schemas.openxmlformats.org/officeDocument/2006/relationships/hyperlink" Target="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5:00Z</dcterms:created>
  <dc:creator>А</dc:creator>
  <dc:description/>
  <cp:keywords/>
  <dc:language>en-US</dc:language>
  <cp:lastModifiedBy>Пользователь</cp:lastModifiedBy>
  <cp:lastPrinted>2023-04-17T15:49:00Z</cp:lastPrinted>
  <dcterms:modified xsi:type="dcterms:W3CDTF">2023-04-19T19:04:00Z</dcterms:modified>
  <cp:revision>30</cp:revision>
  <dc:subject/>
  <dc:title/>
</cp:coreProperties>
</file>